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dubický kraj jako veřejný zadavatel vyzývá k podání nabídky na veřejnou zakázku malého rozsahu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Rehabilitační ústav Brandýs nad Orlicí – stavební úpravy podkroví“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Identifikační údaje o veřejné zakázce a zadavateli: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 Název veřejné zakázky:</w:t>
        <w:tab/>
        <w:t>„Rehabilitační ústav Brandýs nad Orlicí – stavební úpravy podkroví“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 Spisové číslo veřejné zakázky:</w:t>
        <w:tab/>
        <w:t>SpKrÚ 20990/2014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1.3. Identifikační údaje o zadavateli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Pardubický kraj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omenského náměstí 125, 532 11 Pardub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0892822</w:t>
      </w:r>
    </w:p>
    <w:p>
      <w:pPr>
        <w:pStyle w:val="Normal"/>
        <w:ind w:left="708" w:hanging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 Kontaktní osoba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Ing. Jaroslav Hro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>466 026 335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e-mail kontakt:</w:t>
        <w:tab/>
        <w:tab/>
        <w:t>jaroslav.hron@pardubickykraj.cz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 Druh veřejné zakázky</w:t>
        <w:tab/>
        <w:tab/>
        <w:t>veřejná zakázka na stavební práce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 Místo plnění veřejné zakázky</w:t>
        <w:tab/>
        <w:t xml:space="preserve">Rehabilitační ústav Brandýs nad Orlicí, Lázeňská ul. 58, 561 12 Brandýs nad Orlicí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 Doba plnění veřejné zakázky</w:t>
        <w:tab/>
        <w:t>09 – 11/2014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 Forma zadávacího řízení:</w:t>
        <w:tab/>
        <w:tab/>
        <w:t>veřejná zakázka malého rozsahu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 Obchodní podmínky, platební podmínky, objektivní podmínky, za nichž je možno překročit výši nabídkové cen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dílo. Cena díla včetně DPH, uvedená uchazečem v návrhu smlouvy o dílo, je cenou nejvýše přípustnou a zahrnuje veškeré dodávky, služby, práce a náklady zhotovitele vzniklé v souvislosti s prováděním díla popsaného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chnické podmínk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Technické podmínky uvedeny v projektové dokumentac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varianty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. Požadavky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vyplní a ocení veškeré položky předloženého soupisu stavebních prací s výkazem výměr a tuto cenu doplní do návrhu smlouvy o dílo a přiloží jej jako přílohu k návrhu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6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dávací dokumentace je i návrh smluvních podmínek zadavatele ve formě návrhu smlouvy o dílo. Na splnění těchto podmínek zadavatel trvá. Zadavatel požaduje, aby nabídka byla předložena ve formě doplněného a uchazečem podepsaného návrhu smlouvy o dílo. Formulář smlouvy o dílo musí být použit bez výjimky. Uchazeč v tomto formuláři doplní data o zhotoviteli a údaje o ceně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bude obsahovat listinnou formu nabídky, vč. doplněného návrhu smlouvy o dílo podepsaného osobou oprávněnou jednat jménem, či za uchazeče a přílohu č. 2 - Oceněné soupisy prací a přílohu č. 3 - Harmonogram realizace (příloha č. 1 – Obchodní podmínky, bude přiložena k návrhu smlouvy až při podpisu smlouvy). V obálce bude vlastní nabídka (SOD vč. uvedených příloh) uchazeče na datovém nosiči CD-ROM (Textová část ve formátu MS Word a rozpočtová část ve formátu MS Excel).</w:t>
      </w:r>
    </w:p>
    <w:p>
      <w:pPr>
        <w:pStyle w:val="Normal"/>
        <w:ind w:left="426" w:hanging="66"/>
        <w:rPr/>
      </w:pPr>
      <w:r>
        <w:rPr>
          <w:rFonts w:cs="Arial" w:ascii="Arial" w:hAnsi="Arial"/>
          <w:sz w:val="22"/>
          <w:szCs w:val="22"/>
        </w:rPr>
        <w:t xml:space="preserve">Obálka s nabídkou bude označena nápisem: </w:t>
      </w:r>
      <w:r>
        <w:rPr>
          <w:rFonts w:cs="Arial" w:ascii="Arial" w:hAnsi="Arial"/>
          <w:b/>
          <w:sz w:val="22"/>
          <w:szCs w:val="22"/>
        </w:rPr>
        <w:t xml:space="preserve">„VEŘEJNÁ ZAKÁZKA </w:t>
      </w:r>
      <w:r>
        <w:rPr>
          <w:rFonts w:cs="Arial" w:ascii="Arial" w:hAnsi="Arial"/>
          <w:sz w:val="22"/>
          <w:szCs w:val="22"/>
        </w:rPr>
        <w:t>- „Rehabilitační ústav Brandýs nad Orlicí – stavební úpravy podkroví“</w:t>
      </w:r>
      <w:r>
        <w:rPr>
          <w:rFonts w:cs="Arial" w:ascii="Arial" w:hAnsi="Arial"/>
          <w:caps/>
          <w:sz w:val="22"/>
          <w:szCs w:val="22"/>
        </w:rPr>
        <w:t xml:space="preserve">- </w:t>
      </w:r>
      <w:r>
        <w:rPr>
          <w:rFonts w:cs="Arial" w:ascii="Arial" w:hAnsi="Arial"/>
          <w:b/>
          <w:caps/>
          <w:sz w:val="22"/>
          <w:szCs w:val="22"/>
        </w:rPr>
        <w:t xml:space="preserve">neotvírat“ </w:t>
      </w:r>
      <w:r>
        <w:rPr>
          <w:rFonts w:cs="Arial" w:ascii="Arial" w:hAnsi="Arial"/>
          <w:sz w:val="22"/>
          <w:szCs w:val="22"/>
        </w:rPr>
        <w:t xml:space="preserve">a bude zapečetěna proti neoprávněné manipulaci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7. Způsob hodnoce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. Požadavky na kvalifikaci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 a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prokáže splnění základních kvalifikačních předpokladů čestným prohlášením. Doklad prokazující splnění základních kvalifikačních předpokladů nesmí být ke dni podání nabídky starší 90 kalendářních dní.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prokázání profesních kvalifikačních předpokladů předložením následujících dokladů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ředloží výpis z obchodního rejstříku, pokud je v něm zapsán, či výpis z jiné obdobné evidence, pokud je v ní zapsá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celému předmětu veřejné zakázky zejména doklad prokazující příslušné živnostenské oprávnění či licenci (provádění staveb, jejich změn a odstraňování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 prokázání odborné způsobilosti uchazeč předloží doklad o autorizaci dle zák. č. 360/1992 Sb., § 5 odst. 3 písm. a) v oboru pozemní stavby osoby, jejímž prostřednictvím odbornou způsobilost zabezpečuje. Nabídka bude obsahovat i doklad, ze kterého bude zřejmý vztah této osoby a uchazeč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loží veškeré doklady prokazující splnění profesní kvalifikační předpoklady v kop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nesmí být ke dni, ke kterému mají být podány nabídky, starší 90 kalendářních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prokázání technické způsobilosti předložení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znamu stavebních prací provedených dodavatelem za posledních 5 let a osvědčení objednatelů o řádném plnění min. 3 nejvýznamnějších z těchto stavebních prací, tato osvědčení musí zahrnovat cenu, dobu a místo provádění stavebních prací a musí obsahovat údaj o tom, zda byly tyto stavební práce provedeny řádně a odborně. Zadavatel požaduje doložit minimálně tři stavby obdobného charakteru (výstavba nebo rekonstrukce budov občanské či bytové výstavby), každá v objemu min. </w:t>
      </w:r>
      <w:r>
        <w:rPr>
          <w:rFonts w:cs="Arial" w:ascii="Arial" w:hAnsi="Arial"/>
          <w:b/>
          <w:sz w:val="22"/>
          <w:szCs w:val="22"/>
        </w:rPr>
        <w:t>1,1 mil.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la referenční stavba realizována ve "sdružení" bude z předloženého dokladu zřejmé, jaký byl finanční objem prací realizovaných uchazeč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, vyjma předložení výpisu z obchodního rejstříku, či výpisu z jiné obdobn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chnických kvalifikačních předpokla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bodu 8. písm. j) této zadávací dokumentace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plnění profesního kvalifikačního předpokladu subdodavatelem předložením výpisu z obchodního rejstříku, pokud je v něm zapsán, či výpis z jiné obdobné evidence, pokud je v ní zapsán, v kopii,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obdobně podle § 51 odst. 4 písm. b) zákona 137/2006 Sb., o veřejných zakázká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alš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mil.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ěchto dokladů bude posuzováno jako nesoučinnost při podpisu smlouvy dle § 82 odst. 4 zákona o veřejných zakázkách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2: Projektová dokumentace stavby vč. soupisu prací v elektronické podobě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Vzor čestného prohlášení k základním kvalifikačním předpokladů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sz w:val="22"/>
        <w:szCs w:val="22"/>
      </w:rPr>
      <w:t>*</w:t>
    </w:r>
    <w:r>
      <w:rPr/>
      <w:t>Pozn.: Zakázka malého rozsahu – není aplikován zák. č. 137/2006 Sb., o veřejných zakázkách, s výjimkou § 6 a § 38, který je použit přiměřeně.</w:t>
    </w:r>
    <w:r>
      <w:rPr>
        <w:rFonts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TextBody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rebuchet MS" w:hAnsi="Trebuchet MS" w:cs="Trebuchet MS"/>
    </w:rPr>
  </w:style>
  <w:style w:type="character" w:styleId="CharChar">
    <w:name w:val=" Char Char"/>
    <w:qFormat/>
    <w:rPr>
      <w:rFonts w:ascii="Arial" w:hAnsi="Arial" w:cs="Arial"/>
      <w:caps/>
      <w:sz w:val="40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6:00Z</dcterms:created>
  <dc:creator>kunt</dc:creator>
  <dc:description/>
  <cp:keywords/>
  <dc:language>en-US</dc:language>
  <cp:lastModifiedBy>admin</cp:lastModifiedBy>
  <cp:lastPrinted>2010-08-24T11:18:00Z</cp:lastPrinted>
  <dcterms:modified xsi:type="dcterms:W3CDTF">2014-06-12T12:19:00Z</dcterms:modified>
  <cp:revision>18</cp:revision>
  <dc:subject/>
  <dc:title> </dc:title>
</cp:coreProperties>
</file>