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szCs w:val="22"/>
        </w:rPr>
        <w:t>Odůvodnění veřejné zakázky</w:t>
      </w:r>
    </w:p>
    <w:p>
      <w:pPr>
        <w:pStyle w:val="Normal"/>
        <w:numPr>
          <w:ilvl w:val="0"/>
          <w:numId w:val="0"/>
        </w:numPr>
        <w:jc w:val="center"/>
        <w:outlineLvl w:val="0"/>
        <w:rPr/>
      </w:pPr>
      <w:r>
        <w:rPr>
          <w:rFonts w:cs="Arial" w:ascii="Arial" w:hAnsi="Arial"/>
          <w:b/>
          <w:szCs w:val="22"/>
        </w:rPr>
        <w:t xml:space="preserve">Transformace Domova sociálních služeb Slatiňany II </w:t>
      </w:r>
    </w:p>
    <w:p>
      <w:pPr>
        <w:pStyle w:val="Normal"/>
        <w:numPr>
          <w:ilvl w:val="0"/>
          <w:numId w:val="0"/>
        </w:numPr>
        <w:jc w:val="center"/>
        <w:outlineLvl w:val="0"/>
        <w:rPr>
          <w:rFonts w:ascii="Arial" w:hAnsi="Arial" w:cs="Arial"/>
          <w:b/>
          <w:b/>
          <w:szCs w:val="22"/>
        </w:rPr>
      </w:pPr>
      <w:r>
        <w:rPr>
          <w:rFonts w:cs="Arial" w:ascii="Arial" w:hAnsi="Arial"/>
          <w:b/>
          <w:sz w:val="22"/>
          <w:szCs w:val="22"/>
        </w:rPr>
        <w:t>Chrudim – Markovice „U kostela“</w:t>
      </w:r>
    </w:p>
    <w:p>
      <w:pPr>
        <w:pStyle w:val="Normal"/>
        <w:numPr>
          <w:ilvl w:val="0"/>
          <w:numId w:val="0"/>
        </w:numPr>
        <w:jc w:val="center"/>
        <w:outlineLvl w:val="0"/>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edmětem této veřejné zakázky je výstavba 1 jednopodlažního nepodsklepeného dvojbytového domu v souvislosti s transformací Domova sociálních služeb Slatiňany pro umístění klientů domova, při nerealizaci zakázky nedojde k naplnění cíle projektu – tedy k zajištění sociálních služeb v souladu s individuálními potřebami uživatelů DSS Slatiňany, které jim umožní život v přirozeném prostředí, přispěje k integraci klientů do většinové společnosti a usnadní klientům služby vstup na trh prác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IOP a tím i riziko nenaplnění cíle projektu Transformace Domova sociálních služe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při provozu domu ke zvýšeným nákladům na údržb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výstavbu nového domu, který bude plnohodnotně zařízen,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zadavatel požaduje předložení seznamu stavebních prací, ze kterého vyplývá, že finanční hodnota uvedených stavebních prací je v souhrnu vyšší, než dvojnásobek předpokládané hodnoty veřejné zakázky, neboť zadavatel má za to, že tento jeho požadavek je předpokladem výběru odborně způsobilého dodavatele k realizaci předmětu zakázky, kdy jde o projekt financovaný z dotací EU a zároveň jde o sociální bydlení pro hendikepované klienty, a proto je zde velký zájem na řádné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kvalitním a vyhovujícím plnění. Dále má zadavatel za to, že tento jeho požadavek je zcela přiměřený k celkové hodnotě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3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Times New Roman"/>
      <w:sz w:val="21"/>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6:00Z</dcterms:created>
  <dc:creator>uzivatel</dc:creator>
  <dc:description/>
  <cp:keywords/>
  <dc:language>en-US</dc:language>
  <cp:lastModifiedBy>admin</cp:lastModifiedBy>
  <cp:lastPrinted>2012-03-09T10:39:00Z</cp:lastPrinted>
  <dcterms:modified xsi:type="dcterms:W3CDTF">2013-02-08T10:04:00Z</dcterms:modified>
  <cp:revision>17</cp:revision>
  <dc:subject/>
  <dc:title/>
</cp:coreProperties>
</file>