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I – Chrudim – Markovice „ U kostela“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I – Chrudim – Markovice „ U kostela“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provádění zápisů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k podpisu protokolu o předání a převzetí stavby: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zapsán v obchodním rejstříku, vedeném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 soudem v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Zkladntext2"/>
        <w:rPr>
          <w:sz w:val="32"/>
          <w:szCs w:val="32"/>
        </w:rPr>
      </w:pPr>
      <w:r>
        <w:rPr>
          <w:color w:val="000000"/>
        </w:rPr>
        <w:t>1.</w:t>
        <w:tab/>
        <w:t xml:space="preserve">Předmětem díla je dodávka stavby </w:t>
      </w:r>
      <w:r>
        <w:rPr/>
        <w:t>Transformace Domova sociálních služeb Slatiňany II - Chrudim – Markovice „ U kostela“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 xml:space="preserve">Městským úřadem Chrudim, č.j. CR 012779/2013 STO/To ze dne 20. 2. 2013, nabytí právní moci 26. 3. 2013 a </w:t>
      </w:r>
      <w:r>
        <w:rPr>
          <w:rFonts w:cs="Arial"/>
          <w:lang w:val="cs-CZ"/>
        </w:rPr>
        <w:t xml:space="preserve">stavebního povolení vydaného </w:t>
      </w:r>
      <w:r>
        <w:rPr>
          <w:szCs w:val="24"/>
          <w:lang w:val="cs-CZ"/>
        </w:rPr>
        <w:t xml:space="preserve">Městským úřadem Chrudim, č.j. CR 009933/2013 OŽP/Kk-2591, ze dne 12. 2. 2013, nabytí právní moci 6. 3. 2013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737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080" w:hanging="540"/>
        <w:rPr>
          <w:rFonts w:cs="Arial"/>
          <w:lang w:val="cs-CZ"/>
        </w:rPr>
      </w:pPr>
      <w:r>
        <w:rPr>
          <w:rFonts w:cs="Arial"/>
          <w:lang w:val="cs-CZ"/>
        </w:rPr>
        <w:t xml:space="preserve">zpracování dokumentace skutečného provedení díl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</w:t>
      </w:r>
      <w:r>
        <w:rPr>
          <w:rFonts w:cs="Arial" w:ascii="Arial" w:hAnsi="Arial"/>
        </w:rPr>
        <w:t>celková</w:t>
      </w:r>
      <w:r>
        <w:rPr>
          <w:rFonts w:cs="Arial" w:ascii="Arial" w:hAnsi="Arial"/>
          <w:color w:val="000000"/>
        </w:rPr>
        <w:t xml:space="preserve"> cena díla navyšuje/snižuje v souladu s touto změnou sazb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Staveniště bude předáno zhotoviteli nejpozději do 14-ti dnů od podpisu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 budou zahájeny do 14-dnů od předání a převzetí staveniště.</w:t>
      </w:r>
    </w:p>
    <w:p>
      <w:pPr>
        <w:pStyle w:val="Textvblok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se zavazuje dokončit stavební práce a zároveň předat předmět díla dle čl. I. smlouvy objednateli do: březen 2015.</w:t>
      </w:r>
    </w:p>
    <w:p>
      <w:pPr>
        <w:pStyle w:val="Textvblok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Chrudim-Markov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na jeho žádost, a to nejpozději do 3 dnů od požád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následující části díla bude plnit výhradně sám, nikoli prostřednictvím subdodavatele: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Vodorovné a svislé nosné konstrukce, stavební díl 1, 2, 4, 59, 61, 62, 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poruší svůj závazek uvedený v předchozím bodě, je povinen zaplatit objednateli smluvní pokutu ve výši 5% z celkové ceny díla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, a to bankou, která byla zřízena a provozuje činnost podle zákona č. 21/1992 Sb., o bankách, ve znění pozdějších předpisů, zajišťující nároky objednatele na realizaci díla za podmínek stanovených touto smlouvou a ve sjednaném termínu a dále také nároky objednatele v záruční době vyplývající z 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se zaváže k plnění bez námitek a na základě první výzvy objednatele jako oprávněného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Shora uvedená bankovní záruka musí být vystavena na částku minimálně ve výši 8 % ceny díla uvedené v čl. II této smlouvy, s platností po celou dobu realizace díla a zároveň po celou dobu záruční lhůt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jakékoli změny doby provedení díla nebo záruční doby díla je zhotovitel povinen platnost záruky prodloužit tak, aby trvala po celou dobu provádění díla i po celou dobu běhu záruční doby. V takovém případě se zhotovitel zavazuje předložit objednateli doklad o prodloužení bankovní záruky (ve stejném znění a výši) nejpozději do 14 kalendářních dnů ode dne uskutečnění příslušné změn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míně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ředloží-li zhotovitel nové záruční listiny (bankovní záruku) dle bodu 5 a 7 tohoto článku nebo předá záruční listiny (bankovní záruku) odporující ujednáním této smlouvy, bude taková skutečnost považována za podstatné porušení smlouvy. Zhotovitel je v takovém případě povinen zaplatit objednateli smluvní pokutu ve výši 100.000,-- Kč za každý, byť započatý měsíc, kdy nepředloží objednateli nové záruční listin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ál listiny bankovní záruky a případné zbylé zádržné vč. úroků dle tohoto článku bude objednatelem vráceno zhotoviteli na adresu a účet zhotovitele do 30 dnů od uplynutí záruční doby, pokud zhotovitel do tohoto dne odstranil veškeré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</w:t>
      </w:r>
      <w:r>
        <w:rPr/>
        <w:t xml:space="preserve"> </w:t>
      </w:r>
      <w:r>
        <w:rPr>
          <w:rFonts w:cs="Arial" w:ascii="Arial" w:hAnsi="Arial"/>
        </w:rPr>
        <w:t>202/13 ze dne 7. 3. 2012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0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ujednávají, že zajištění závazků z této smlouvy nezaniká odstoupením objednatele od smlouvy. </w:t>
      </w:r>
    </w:p>
    <w:p>
      <w:pPr>
        <w:pStyle w:val="Normal"/>
        <w:numPr>
          <w:ilvl w:val="0"/>
          <w:numId w:val="2"/>
        </w:numPr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byl projednán na jednání Rady Pardubického kraje dne 7. 3. 201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chválen usnesením číslo R/</w:t>
      </w:r>
      <w:r>
        <w:rPr/>
        <w:t xml:space="preserve"> </w:t>
      </w:r>
      <w:r>
        <w:rPr>
          <w:rFonts w:cs="Arial" w:ascii="Arial" w:hAnsi="Arial"/>
        </w:rPr>
        <w:t>202/13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Martin Netolický, Ph.D.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ejt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00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</w:t>
    </w:r>
    <w:r>
      <w:rPr>
        <w:rStyle w:val="PageNumber"/>
        <w:rFonts w:cs="Arial" w:ascii="Arial" w:hAnsi="Arial"/>
      </w:rPr>
      <w:t>SOD č.</w:t>
    </w:r>
    <w:r>
      <w:rPr>
        <w:rFonts w:cs="Arial" w:ascii="Arial" w:hAnsi="Arial"/>
        <w:b/>
        <w:color w:val="FF0000"/>
      </w:rPr>
      <w:t xml:space="preserve"> (Doplní objednatel)</w:t>
    </w: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/>
      <w:drawing>
        <wp:inline distT="0" distB="0" distL="0" distR="0">
          <wp:extent cx="573151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/>
      <w:drawing>
        <wp:inline distT="0" distB="0" distL="0" distR="0">
          <wp:extent cx="5731510" cy="640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4:00Z</dcterms:created>
  <dc:creator>venzarova</dc:creator>
  <dc:description/>
  <cp:keywords/>
  <dc:language>en-US</dc:language>
  <cp:lastModifiedBy>admin</cp:lastModifiedBy>
  <cp:lastPrinted>2013-03-26T06:21:00Z</cp:lastPrinted>
  <dcterms:modified xsi:type="dcterms:W3CDTF">2013-03-26T08:34:00Z</dcterms:modified>
  <cp:revision>71</cp:revision>
  <dc:subject/>
  <dc:title>Smlouva o dílo č</dc:title>
</cp:coreProperties>
</file>