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/>
        <w:t>Příloha č. 1 zadávací dokumentace - Krycí list nabídk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011"/>
        <w:gridCol w:w="993"/>
        <w:gridCol w:w="1702"/>
        <w:gridCol w:w="198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chnologie pro stravovací provoz – kuchyňské vybavení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l.:/E-mai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v 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592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veřejné zakázky 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účastník zadávacího řízení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1a21"/>
    <w:pPr>
      <w:keepNext w:val="true"/>
      <w:jc w:val="both"/>
      <w:outlineLvl w:val="0"/>
    </w:pPr>
    <w:rPr>
      <w:rFonts w:ascii="Calibri" w:hAnsi="Calibri"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51a21"/>
    <w:rPr>
      <w:rFonts w:ascii="Calibri" w:hAnsi="Calibri" w:eastAsia="Times New Roman" w:cs="Calibri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268</Words>
  <Characters>1586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10-01T11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