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 000 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pardubickykraj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7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2 11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ardubicích dne 30. 9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kancelářských potřeb Pardubickému kraji a podřízeným organizacím Pardubického kraje. Pardubický kraj vystupuje jako centrální zadavatel dle § 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kem zadávacího řízení je uzavření rámcové smlouvy s jedním vybraným dodavatelem jako prodávajícím na straně jedné a pověřujícími zadavateli jako kupujícími na straně druh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Vybraný dodavatel bude dodávat konkrétní zboží na základě objednávek – postup bez obnovení soutěže dle § 134 Zákona</w:t>
      </w:r>
    </w:p>
    <w:p>
      <w:pPr>
        <w:pStyle w:val="Normal"/>
        <w:jc w:val="both"/>
        <w:rPr/>
      </w:pPr>
      <w:r>
        <w:rPr/>
        <w:t>Cena sjednaná ve smlouvě: 14 634 340,00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NT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075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634 34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+ M Partner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4393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33 000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NTO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075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634 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(hodnotící komise) hodnotil ekonomickou výhodnost podle nejnižší nabídkové ceny za pomoci elektronické auk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GoBack"/>
      <w:r>
        <w:rPr>
          <w:b/>
          <w:bCs/>
        </w:rPr>
        <w:t>-</w:t>
      </w:r>
      <w:bookmarkEnd w:id="0"/>
    </w:p>
    <w:p>
      <w:pPr>
        <w:pStyle w:val="Normal"/>
        <w:rPr/>
      </w:pPr>
      <w:r>
        <w:rPr/>
      </w:r>
    </w:p>
    <w:p>
      <w:pPr>
        <w:pStyle w:val="Heading2"/>
        <w:spacing w:before="200" w:after="240"/>
        <w:jc w:val="both"/>
        <w:rPr/>
      </w:pPr>
      <w:r>
        <w:rPr/>
        <w:t>Odůvodnění použití jednacího řízení s uveřejněním nebo řízení se soutěžním dialogem, byla-li použita</w:t>
      </w:r>
    </w:p>
    <w:p>
      <w:pPr>
        <w:pStyle w:val="Normal"/>
        <w:spacing w:before="0" w:after="240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2"/>
        <w:spacing w:before="200" w:after="240"/>
        <w:jc w:val="both"/>
        <w:rPr/>
      </w:pPr>
      <w:r>
        <w:rPr/>
        <w:t>Odůvodnění použití jednacího řízení bez uveřejnění, bylo-li použito</w:t>
      </w:r>
    </w:p>
    <w:p>
      <w:pPr>
        <w:pStyle w:val="Normal"/>
        <w:spacing w:before="0" w:after="240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2"/>
        <w:spacing w:before="200" w:after="240"/>
        <w:jc w:val="both"/>
        <w:rPr/>
      </w:pPr>
      <w:r>
        <w:rPr/>
        <w:t>Odůvodnění použití zjednodušeného režimu, bylo-li použito</w:t>
      </w:r>
    </w:p>
    <w:p>
      <w:pPr>
        <w:pStyle w:val="Normal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2"/>
        <w:spacing w:before="200" w:after="240"/>
        <w:jc w:val="both"/>
        <w:rPr/>
      </w:pPr>
      <w:r>
        <w:rPr/>
        <w:t>Odůvodnění zrušení zadávacího řízení</w:t>
      </w:r>
    </w:p>
    <w:p>
      <w:pPr>
        <w:pStyle w:val="Normal"/>
        <w:spacing w:before="0" w:after="240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2"/>
        <w:spacing w:before="200" w:after="24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240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2"/>
        <w:spacing w:before="200" w:after="24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  <w:t>-</w:t>
      </w:r>
    </w:p>
    <w:p>
      <w:pPr>
        <w:pStyle w:val="Heading2"/>
        <w:spacing w:before="200" w:after="240"/>
        <w:jc w:val="both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  <w:t>Zadavatel nerozdělil zakázku na části, protože provádí centrální zadávání s cílem dosáhnout maximální množstevní slevy od jednoho dodavatele.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240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2"/>
        <w:spacing w:before="200" w:after="24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366955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D46F2-90D2-40DE-B85B-A137FEDE3097}">
  <ds:schemaRefs>
    <ds:schemaRef ds:uri="f7d28bfc-9201-4d68-9448-6211baf1e4c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3d4d72d6-24a8-407a-b229-5f63afbc851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8AE71E6-E3EE-4A44-8FE9-82FE36718B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02020B-8398-493D-B2D1-E88C6CDF2B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F69562-FA77-428D-95E0-9D545C3F9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  <Pages>4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9-09-30T11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