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3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657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Léčivý přípravek ATC L03AAB08, s účinnou látkou interferon beta-1b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  <w:bookmarkStart w:id="0" w:name="_GoBack"/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  <w:bookmarkEnd w:id="0"/>
          </w:p>
        </w:tc>
      </w:tr>
      <w:tr>
        <w:trPr>
          <w:trHeight w:val="2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zadávacího řízení na veřejnou 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>zakázku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 Léčivý přípravek ATC L03AX13, s účinnou látkou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interferon beta-1b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1418" w:footer="47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……………………..dne …………………………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.</w:t>
      </w:r>
    </w:p>
    <w:p>
      <w:pPr>
        <w:pStyle w:val="Normal"/>
        <w:ind w:left="-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dpis osoby oprávněné jednat za dodavatele: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418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5</TotalTime>
  <Application>LibreOffice/7.4.7.2$Linux_X86_64 LibreOffice_project/40$Build-2</Application>
  <AppVersion>15.0000</AppVersion>
  <Pages>1</Pages>
  <Words>159</Words>
  <Characters>1082</Characters>
  <CharactersWithSpaces>1239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Borkovec Zdeněk (PKN-ZAK)</cp:lastModifiedBy>
  <cp:lastPrinted>2008-06-11T13:40:00Z</cp:lastPrinted>
  <dcterms:modified xsi:type="dcterms:W3CDTF">2019-08-14T07:08:00Z</dcterms:modified>
  <cp:revision>2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