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éčivý přípravek ATC L03AB08, s účinnou látkou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feron beta-1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 v počtu 213 ks za dva ro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 v počtu 213 ks za dva roky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0a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0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Borkovec Zdeněk (PKN-ZAK)</cp:lastModifiedBy>
  <dcterms:modified xsi:type="dcterms:W3CDTF">2019-08-27T0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