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261" w:hanging="3261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Příloha č. 3 zadávací dokumentace - Čestné prohlášení dodavatele ke smluvním podmínkám 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er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Čestné prohlášení dodavatele </w:t>
      </w:r>
    </w:p>
    <w:p>
      <w:pPr>
        <w:pStyle w:val="Header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le ust. § 37, 39 a 103 odst. 1 písm. b) z. č. 134/2016 Sb., o zadávání veřejných zakázek ve znění pozdějších předpisů</w:t>
      </w: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757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Rámcová dohoda k zajištění pomocných prací ve stravovacím provozu Pardubické nemocnice společnosti Nemocnice Pardubického kraje, a.s.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náze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átor datové schránky pro příjem poštovních datových zprá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Údaje o případném zmocně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Pro účely zadávacího řízení na veřejnou zakázku „</w:t>
      </w:r>
      <w:r>
        <w:rPr>
          <w:rFonts w:ascii="Calibri" w:hAnsi="Calibri" w:asciiTheme="minorHAnsi" w:hAnsiTheme="minorHAnsi"/>
          <w:b/>
          <w:sz w:val="22"/>
          <w:szCs w:val="22"/>
        </w:rPr>
        <w:t>Rámcová dohoda k zajištění pomocných prací ve stravovacím provozu Pardubické nemocnice společnosti Nemocnice Pardubického kraje, a.s.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“ prohlašuji, že shora uvedený dodavatel souhlasí se smluvními a obchodními podmínkami, které byly jako závazný návrh rámcové dohody přílohou č. 2 zadávací dokumentace - „Závazný návrh rámcové dohody“ včetně příloh a že v případě, kdy bude vybraným dodavatelem, uzavře rámcovou dohodu v souladu s takto stanovenými podmínkami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dpis osoby oprávněné jednat za dodavatele: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5F5F5F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sectPr>
      <w:type w:val="continuous"/>
      <w:pgSz w:w="11906" w:h="16838"/>
      <w:pgMar w:left="720" w:right="720" w:gutter="0" w:header="0" w:top="720" w:footer="47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5FFC1F-1658-4CC9-BE75-AA410965DF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4</TotalTime>
  <Application>LibreOffice/7.4.7.2$Linux_X86_64 LibreOffice_project/40$Build-2</Application>
  <AppVersion>15.0000</AppVersion>
  <Pages>1</Pages>
  <Words>243</Words>
  <Characters>1436</Characters>
  <CharactersWithSpaces>1676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0:00Z</dcterms:created>
  <dc:creator>lcejchanova</dc:creator>
  <dc:description/>
  <dc:language>en-US</dc:language>
  <cp:lastModifiedBy>Zdeněk Kohoutek</cp:lastModifiedBy>
  <cp:lastPrinted>2018-11-08T12:12:00Z</cp:lastPrinted>
  <dcterms:modified xsi:type="dcterms:W3CDTF">2019-08-25T08:08:00Z</dcterms:modified>
  <cp:revision>1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