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éčivý přípravek ATC skupiny J05AP51 s účinnou látkou SOFOSBUVIR A LEDIPASVIR – 2. kolo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  <w:bookmarkStart w:id="0" w:name="_GoBack"/>
            <w:bookmarkEnd w:id="0"/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éčivý přípravek ATC skupiny J05AP51 s účinnou látkou SOFOSBUVIR A LEDIPASVIR – 2. kolo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dne …………………………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9</TotalTime>
  <Application>LibreOffice/7.4.7.2$Linux_X86_64 LibreOffice_project/40$Build-2</Application>
  <AppVersion>15.0000</AppVersion>
  <Pages>1</Pages>
  <Words>167</Words>
  <Characters>1112</Characters>
  <CharactersWithSpaces>127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7-27T17:30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