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        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700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njekční technika punkční - 1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suppressAutoHyphens w:val="false"/>
        <w:spacing w:lineRule="auto" w:line="240"/>
        <w:ind w:left="426" w:right="685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Injekční technika punkční - 1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right="-153" w:hanging="294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294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1416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. Dne 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1416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2</TotalTime>
  <Application>LibreOffice/7.4.7.2$Linux_X86_64 LibreOffice_project/40$Build-2</Application>
  <AppVersion>15.0000</AppVersion>
  <Pages>1</Pages>
  <Words>152</Words>
  <Characters>1017</Characters>
  <CharactersWithSpaces>116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8-24T08:50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