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orodní lůžka pro gynekologicko-porodnické oddělení Orlickoústecké, Chrudimské a Svitavské nemocnice – 2. kol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drobnosti předmětu veřejné zakázky (technické podmínky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lůžek pro použití ve zdravotnictví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.</w:t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Porodní lůžko – 3 k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177"/>
        <w:gridCol w:w="3352"/>
      </w:tblGrid>
      <w:tr>
        <w:trPr>
          <w:trHeight w:val="387" w:hRule="atLeast"/>
        </w:trPr>
        <w:tc>
          <w:tcPr>
            <w:tcW w:w="424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529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orodní lůžko – 3 ks</w:t>
            </w:r>
          </w:p>
        </w:tc>
      </w:tr>
      <w:tr>
        <w:trPr/>
        <w:tc>
          <w:tcPr>
            <w:tcW w:w="4247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217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35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Lůžko umožňující vedení porodu klasickým způsobem nebo v různých alternativních polohách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Délka ložné plochy min.2100 mm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Ložní plocha třídílná, polstrovaná s šířkou min. 960 mm umístěná na teleskopickém sloupu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Nastavování výšky v min. rozsahu 600 mm až 1000 mm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Polohování elektrické pomocí ručního ovladače se záložní baterií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obilní provedení na 4 kolečkách, centrální brždění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Konstrukce, kryt podvozku a čalounění ze zdravotně nezávadného, lehce omyvatelného a dezinfikovatelného materiálu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ržák infusního stojanu na obou stranách postel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Možnost výběru barevného provedení polstrů: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rlickoústecká nemocnice – modrý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hrudimská nemocnice – oranžový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vitavská nemocnice - oranžový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. úhel nastavení zádového dílu -10°/+70°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. úhel nastavení sedacího dílu 0°/+18°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oloha Trendelenburg v min. rozsahu 0°/-10°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ertikální nastavení nožních podpěr v min. rozsahu 0°/135°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Horizontální nastavení nožních podpěr v min. rozsahu 0°/+60°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. úhel nastavení podnožního dílu 0°/-22°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atížení ložné plochy min. 240 kg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osnost podnožního dílu min. 100 kg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říslušenství: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Teleskopický infusní stojan nerezový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ska instrumentální kulatá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Podhlavník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Lékařská židlička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ší podmínky a požadavky</w:t>
      </w:r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926DA7-AA3A-42D0-A8C6-C30120112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68</Words>
  <Characters>3353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0:00Z</dcterms:created>
  <dc:creator>pc</dc:creator>
  <dc:description/>
  <dc:language>en-US</dc:language>
  <cp:lastModifiedBy>Římalová Lenka (PKN-ZAK)</cp:lastModifiedBy>
  <dcterms:modified xsi:type="dcterms:W3CDTF">2019-08-06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