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4 ke Smlouvě o dílo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zhotovi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 xml:space="preserve">, Oblast podpory 3.1 Služby v oblasti sociální integrace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vita a) investiční podpora procesu a zavádění jednotného přístupu v transformaci pobytových zařízení sociálních služeb v jiné typy sociálních služeb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 Transformace Domova sociálních služeb Slatiňany III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7.0864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329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kalita : Chrudim Píšťovy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číselná řad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II“, reg.číslo : CZ.1.06/3.1.00/07.08647, číslo EDS : 113D34B000329 Vám fakturujeme pro lokalitu Chrudim Píšťovy způsobilé výdaje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u w:val="single"/>
        </w:rPr>
        <w:t>2.číselná řad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V rámci projektu IOP „Transformace Domova sociálních služeb Slatiňany III“,  reg.číslo : CZ.1.06/3.1.00/07.08647, číslo EDS : 113D34B000329 Vám fakturujeme pro lokalitu Chrudim Píšťovy nezpůsobilé výdaje :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každou fakturu včetně příloh v listinné podobě ve   4 vyhotoveních originálu a zároveň elektronicky ve formátu PDF či MS Office. Faktury musí být vystavovány ve dvou samostatných číselných řadách,  samostatná řada pro způsobilé výdaje a samostatná řada pro nezpůsobilé výdaje podle pokynu objednatele, musí obsahovat přesný účel fakturovaných částek a dále musí mít přílohou protokol o splnění platebního milníku, zjišťovací protokol a soupis provedených prací. Soupis provedených prací musí být předán zhotovitelem v elektronické formě ve formátu MS Excel. Vzor struktury soupisu provedených prací zhotovitel obdrží od objednatele po uzavření realizační smlouvy o dílo, případně dodatk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i je vědom, že ve smyslu § 2 písm. e) zákona č. 320/2001 Sb., o finanční kontrole ve veřejné správě a o změně některých zákonů, ve znění pozdějších předpisů, je povinen spolupůsobit při výkonu finanční kontroly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pro místní rozvoj ČR, Ministerstvem práce a sociálních věcí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pracovníky CRR, 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polupracovat s objednavatelem při zpracování monitorovacích zpráv (průběžné, etapové nebo závěrečné) a žádostí o platb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od dne podpisu Schválení závěrečného vyhodnocení akce, nejméně však do konce roku 202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verze 1.1. z 26. 8. 20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http://www.mpsv.cz/cs/11024</w:t>
        </w:r>
      </w:hyperlink>
      <w:r>
        <w:rPr>
          <w:rFonts w:cs="Arial" w:ascii="Arial" w:hAnsi="Arial"/>
        </w:rPr>
        <w:t xml:space="preserve">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16020/prirucka_3-1A_260813.pdf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/>
        <w:drawing>
          <wp:inline distT="0" distB="0" distL="0" distR="0">
            <wp:extent cx="445135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9</w:t>
      </w:r>
      <w:r>
        <w:rPr>
          <w:rFonts w:cs="Arial" w:ascii="Arial" w:hAnsi="Arial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mpsv.cz/files/clanky/16032/P09.pdf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hyperlink r:id="rId7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celou dobu realizace díla je zhotovitel povinen zajistit instalaci na místě dohodnutém s objednatelem billboard/billboardy o rozměru 3</w:t>
      </w:r>
      <w:r>
        <w:rPr>
          <w:rFonts w:cs="Arial" w:ascii="Arial" w:hAnsi="Arial"/>
          <w:b/>
        </w:rPr>
        <w:t>,0 x 2,0 m</w:t>
      </w:r>
      <w:r>
        <w:rPr>
          <w:rFonts w:cs="Arial" w:ascii="Arial" w:hAnsi="Arial"/>
        </w:rPr>
        <w:t xml:space="preserve"> ( šířka x délka ) a  v provedení odsouhlaseném objednatelem a dle pravidel publicity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s informačním textem dle pokynů objednatele. Billboard (-y) bude instalován nejpozději v den zahájení prací a instalace bude potvrzena zápisem do stavebního deníku a zhotovitel zajistí jeho fotodokumentaci s datem. Další informace o pravidlech pro provádení informačních a propagačních opatření jsou na </w:t>
      </w:r>
      <w:hyperlink r:id="rId8">
        <w:r>
          <w:rPr>
            <w:rStyle w:val="InternetLink"/>
            <w:rFonts w:cs="Arial" w:ascii="Arial" w:hAnsi="Arial"/>
          </w:rPr>
          <w:t>http://www.mpsv.cz/files/clanky/16032/P09.pdf</w:t>
        </w:r>
      </w:hyperlink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0030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umístí v místě projektu stálou informační tabuli (trvalá pamětní deska) velikosti </w:t>
      </w:r>
      <w:r>
        <w:rPr>
          <w:rFonts w:cs="Arial" w:ascii="Arial" w:hAnsi="Arial"/>
          <w:b/>
        </w:rPr>
        <w:t>420 x 320 mm</w:t>
      </w:r>
      <w:r>
        <w:rPr>
          <w:rFonts w:cs="Arial" w:ascii="Arial" w:hAnsi="Arial"/>
        </w:rPr>
        <w:t xml:space="preserve"> ( šířka x délka ) a v provedení dle pravidel publici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</w:rPr>
        <w:t xml:space="preserve">  vyrobenou z trvanlivého materiálu s informačním textem. Provedení musí být předem odsouhlaseno objednatelem. Pamětní deska bude umístěna nejpozději v den zahájení předání a převzetí dokončené stavby. Zhotovitel po instalaci pamětní desky zajistí její fotodokumentaci s datem. Další informace o pravidlech pro provádění informačních a propagačních opatření jsou na </w:t>
      </w:r>
      <w:hyperlink r:id="rId10">
        <w:r>
          <w:rPr>
            <w:rStyle w:val="InternetLink"/>
            <w:rFonts w:cs="Arial" w:ascii="Arial" w:hAnsi="Arial"/>
          </w:rPr>
          <w:t>http://www.mpsv.cz/files/clanky/16032/P09.pdf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76250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11024" TargetMode="External"/><Relationship Id="rId3" Type="http://schemas.openxmlformats.org/officeDocument/2006/relationships/hyperlink" Target="http://www.mpsv.cz/files/clanky/16020/prirucka_3-1A_260813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psv.cz/files/clanky/16032/P09.pdf" TargetMode="External"/><Relationship Id="rId7" Type="http://schemas.openxmlformats.org/officeDocument/2006/relationships/hyperlink" Target="http://www.strukturalni-fondy.cz/getmedia/22cd2938-5aad-4f60-b978-26ab16960016/NEWlogo-manual-IOP-platny-od-1-9-2011" TargetMode="External"/><Relationship Id="rId8" Type="http://schemas.openxmlformats.org/officeDocument/2006/relationships/hyperlink" Target="http://www.mpsv.cz/files/clanky/16032/P09.pdf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mpsv.cz/files/clanky/16032/P09.pdf" TargetMode="External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4:00Z</dcterms:created>
  <dc:creator>Ing. Jiří Kunt, JUDr. Aleš Popelka</dc:creator>
  <dc:description/>
  <dc:language>en-US</dc:language>
  <cp:lastModifiedBy>admin</cp:lastModifiedBy>
  <cp:lastPrinted>2012-04-27T15:11:00Z</cp:lastPrinted>
  <dcterms:modified xsi:type="dcterms:W3CDTF">2013-09-19T10:44:00Z</dcterms:modified>
  <cp:revision>2</cp:revision>
  <dc:subject/>
  <dc:title>KRAJSKÝ ÚŘAD PARDUBICKÉHO KRAJE</dc:title>
</cp:coreProperties>
</file>