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  <w:ins w:id="0" w:author="admin" w:date="2013-07-08T14:53:00Z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  <w:sz w:val="28"/>
          <w:szCs w:val="28"/>
        </w:rPr>
        <w:t>SOŠS a SOUS Rybitví – rekonstrukce výměníkové stanice a rozvodů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 Název veřejné zakázky: </w:t>
        <w:tab/>
        <w:tab/>
        <w:tab/>
      </w:r>
      <w:r>
        <w:rPr>
          <w:rFonts w:cs="Arial" w:ascii="Arial" w:hAnsi="Arial"/>
          <w:bCs/>
          <w:sz w:val="22"/>
          <w:szCs w:val="22"/>
        </w:rPr>
        <w:t>SOŠS a SOUS Rybitví – rekonstruk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výměníkové stanice a rozvo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Spisové číslo veřejné zakázky:</w:t>
        <w:tab/>
        <w:tab/>
        <w:t>SpKrÚ  76911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Zbyněk Brabec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63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zbynek.brabec@pardubickykraj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ab/>
        <w:t>veřejná zakázka na staveb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  <w:tab/>
      </w:r>
      <w:r>
        <w:rPr>
          <w:rFonts w:cs="Arial" w:ascii="Arial" w:hAnsi="Arial"/>
          <w:bCs/>
          <w:sz w:val="22"/>
          <w:szCs w:val="22"/>
        </w:rPr>
        <w:t>Střední průmyslová škola stavební Pardubic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ovská 148, 533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ab/>
        <w:t>7/2013 – 09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ab/>
        <w:t>podlimitní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</w:t>
        <w:tab/>
        <w:t xml:space="preserve">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Technické podmínk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žadavky na způsob zpracování nabídkové ce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vyplní a ocení předložený soupis prací a přiloží jej k návrhu smlouvy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kapitol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 splnění kvalifikace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chazeč tedy musí předložit originál nebo úředně ověřenou kopii dokladu k § 53 odst. 1 písm. a) a b) – výpis z rejstříku fyzických osob, jde-li o právnickou osobu, pak i právnických osob, k § 53 odst. 1 písm. f) a h), k § 54 písm. a), b), d), k § 56 odst. 3 písm. a) zákon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ý návrh smlouvy o dílo podepsaný osobou oprávněnou jednat jménem, či za uchazeče, včetně přílohy č. 2 - Oceněné soupisy prací a přílohy č. 3 - Harmonogram realizace (příloha č. 1 – Obchodní podmínky bude přiložena k návrhu smlouvy až při podpisu smlouvy)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(SOD vč. příloh)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.</w:t>
      </w:r>
      <w:r>
        <w:rPr>
          <w:rFonts w:cs="Arial" w:ascii="Arial" w:hAnsi="Arial"/>
          <w:sz w:val="22"/>
          <w:szCs w:val="22"/>
        </w:rPr>
        <w:t xml:space="preserve"> 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ouvy o dílo, Přílohy č. 2 - Oceněné výkazy výměr a Přílohy č. 3 - Harmonogram realizace díla. (Textová část ve formátu MS Word a rozpočtová část ve formátu MS Excel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álka s nabídkou bude označena nápisem: „</w:t>
      </w:r>
      <w:r>
        <w:rPr>
          <w:rFonts w:cs="Arial" w:ascii="Arial" w:hAnsi="Arial"/>
          <w:b/>
          <w:sz w:val="22"/>
          <w:szCs w:val="22"/>
          <w:u w:val="single"/>
        </w:rPr>
        <w:t xml:space="preserve">VEŘEJNÁ ZAKÁZKA - SOŠS a SOUS Rybitví – rekonstrukce výměníkové stanice a rozvodů </w:t>
      </w:r>
      <w:r>
        <w:rPr>
          <w:rFonts w:cs="Arial" w:ascii="Arial" w:hAnsi="Arial"/>
          <w:b/>
          <w:caps/>
          <w:sz w:val="22"/>
          <w:szCs w:val="22"/>
          <w:u w:val="single"/>
        </w:rPr>
        <w:t>– neot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  <w:tab/>
        <w:t>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odst. 1 zákona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nění profesních kvalifikačních předpokladů podle § 54 písm. a), b) a d) záko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a) předložením výpisu z obchodního rejstřík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uchazeč předloží: oprávnění k podnikání, příslušné živnostenské oprávnění či licenci v rozsahu odpovídající předmětu plnění (provádění staveb, jejich změn a odstraňování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d) doklad o autorizaci dle zák. č. 360/1992 Sb., § 5 odst. 3 písm. a) v oboru pozemní stavby nebo písm. e) technologická zařízení staveb nebo písm. f) technika prostředí staveb (pouze specializace: technická zařízení)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obdobně dle § 56 odst. 3 písm. a) zákona - </w:t>
      </w:r>
      <w:r>
        <w:rPr>
          <w:rFonts w:cs="Arial" w:ascii="Arial" w:hAnsi="Arial"/>
          <w:b/>
          <w:i/>
          <w:sz w:val="22"/>
          <w:szCs w:val="22"/>
        </w:rPr>
        <w:t>min. úroveň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it min. 3 stavby obdobného charakteru (výstavba a rekonstrukce výměníkových, předávacích stanic, kotelen a staveb obdobného charakteru), každá v obj. min. 2,6 mil. Kč bez DPH za posl. 5 let a </w:t>
      </w:r>
      <w:r>
        <w:rPr>
          <w:rFonts w:cs="Arial" w:ascii="Arial" w:hAnsi="Arial"/>
          <w:sz w:val="22"/>
          <w:szCs w:val="22"/>
          <w:u w:val="single"/>
        </w:rPr>
        <w:t>osvědč. o řád. proved. těchto staveb</w:t>
      </w:r>
      <w:r>
        <w:rPr>
          <w:rFonts w:cs="Arial" w:ascii="Arial" w:hAnsi="Arial"/>
          <w:sz w:val="22"/>
          <w:szCs w:val="22"/>
        </w:rPr>
        <w:t xml:space="preserve"> dle zákona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 na plnění veřejné zakázk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bankovní záruku vystavenou dle podmínek smlouvy o dílo na částku minimálně ve výši 5% smluvní ceny díla, s platností po celou dobu realizace díla a zároveň po celou dobu záruční lhůt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ěchto dokladů bude posuzováno jako nesoučinnost při podpisu smlouvy dle § 82 odst. 4 zákona o veřejných zakázká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Termín pro podání nabídek j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. 1. </w:t>
      </w:r>
      <w:r>
        <w:rPr>
          <w:rFonts w:cs="Arial" w:ascii="Arial" w:hAnsi="Arial"/>
          <w:b/>
          <w:bCs/>
          <w:sz w:val="22"/>
          <w:szCs w:val="22"/>
        </w:rPr>
        <w:t>2014</w:t>
      </w:r>
      <w:r>
        <w:rPr>
          <w:rFonts w:cs="Arial" w:ascii="Arial" w:hAnsi="Arial"/>
          <w:b/>
          <w:sz w:val="22"/>
        </w:rPr>
        <w:t xml:space="preserve"> do 10:00 hodi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avby vč. soupisů prací v elektronické podob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 vč. obchodních podmí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ekonomické a finanční způsobilosti splnit veřejnou zakázku dle ust. § 50 odst. 1 písm. 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splnění základních kvalifikačních předpokladů dle ust. § 53 odst. 3 písm. 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splnění kvalifikačních předpokladů dle ust. § 62 odst. 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dle ust. § 68 odst. 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del w:id="2" w:author="admin" w:date="2013-07-08T14:53:00Z"/>
        </w:rPr>
      </w:pPr>
      <w:del w:id="1" w:author="admin" w:date="2013-07-08T14:5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9:00Z</dcterms:created>
  <dc:creator>kunt</dc:creator>
  <dc:description/>
  <cp:keywords/>
  <dc:language>en-US</dc:language>
  <cp:lastModifiedBy>admin</cp:lastModifiedBy>
  <cp:lastPrinted>2012-06-07T14:15:00Z</cp:lastPrinted>
  <dcterms:modified xsi:type="dcterms:W3CDTF">2013-12-09T11:21:00Z</dcterms:modified>
  <cp:revision>3</cp:revision>
  <dc:subject/>
  <dc:title> </dc:title>
</cp:coreProperties>
</file>