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předpokladů podle bodu 7.1 oznámení výběrového řízení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3f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3f7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3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3f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CA7EB-9C3E-42A6-9DCD-FA0A99BBB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Mareš Petr Ing.</cp:lastModifiedBy>
  <dcterms:modified xsi:type="dcterms:W3CDTF">2017-06-14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