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672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 xml:space="preserve">Léčivý přípravek ATC skupina H02AB04 s účinnou látko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ATRIUM-METHYLPREDNISOLON-SUKCINÁT injekční forma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76"/>
        <w:ind w:left="-284" w:firstLine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cs="Arial" w:ascii="Calibri" w:hAnsi="Calibri"/>
          <w:b/>
          <w:sz w:val="22"/>
          <w:szCs w:val="22"/>
        </w:rPr>
        <w:t xml:space="preserve">Léčivý přípravek ATC skupina H02AB04 s účinnou látkou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TRIUM-METHYLPREDNISOLON-SUKCINÁT injekční forma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39" w:top="851" w:footer="47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……………… dne 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firstLine="709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</w:t>
      </w:r>
      <w:bookmarkStart w:id="0" w:name="_GoBack"/>
      <w:bookmarkEnd w:id="0"/>
    </w:p>
    <w:p>
      <w:pPr>
        <w:pStyle w:val="Normal"/>
        <w:ind w:hanging="709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</w:rPr>
        <w:t xml:space="preserve">Podpis osoby oprávněné jednat za dodavatele: </w:t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851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8</TotalTime>
  <Application>LibreOffice/7.4.7.2$Linux_X86_64 LibreOffice_project/40$Build-2</Application>
  <AppVersion>15.0000</AppVersion>
  <Pages>1</Pages>
  <Words>165</Words>
  <Characters>1182</Characters>
  <CharactersWithSpaces>134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Jaroslava Čížková</cp:lastModifiedBy>
  <cp:lastPrinted>2008-06-11T13:40:00Z</cp:lastPrinted>
  <dcterms:modified xsi:type="dcterms:W3CDTF">2019-07-25T14:24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