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72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odávka vozidel formou operativního leasingu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Dodávka vozidel formou operativního leasingu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1</TotalTime>
  <Application>LibreOffice/7.4.7.2$Linux_X86_64 LibreOffice_project/40$Build-2</Application>
  <AppVersion>15.0000</AppVersion>
  <Pages>1</Pages>
  <Words>146</Words>
  <Characters>1010</Characters>
  <CharactersWithSpaces>115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07-24T20:05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