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stavby 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alizace úspor energie -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SŠ Moravská Třebová, budova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. května 496/5“,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2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>Zhotovení projektové dokumentace stavby „Realizace úspor energie - ISŠ Moravská Třebová, budova školy 9. května 496/5“, včetně výkonu autorského dozoru projektanta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Realizace úspor energie - ISŠ Moravská Třebová, budova školy 9. května 496/5“, včetně výkonu autorského dozoru projektanta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Realizace úspor energie - ISŠ Moravská Třebová, budova školy 9. května 496/5“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kytování služeb autorského dozoru projektanta při realizaci stavby „Realizace úspor energie - ISŠ Moravská Třebová, budova školy 9. května 496/5“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6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9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19-07-18T13:02:00Z</dcterms:modified>
  <cp:revision>6</cp:revision>
  <dc:subject/>
  <dc:title>ZADÁVACÍ DOKUMENTACE</dc:title>
</cp:coreProperties>
</file>