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hotovení projektové dokumentace stavby 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ealizace úspor energie - VOŠS a SŠS Vysoké Mýto - dílny č. p. 4020/5 a truhlárna č. p. 4020/4 v ulici Kpt. Poplera “, včetně výkonu autorského dozoru projekta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9V000003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za plnění, které je předmětem zakázky </w:t>
      </w:r>
      <w:r>
        <w:rPr>
          <w:rFonts w:cs="Arial" w:ascii="Arial" w:hAnsi="Arial"/>
          <w:b/>
          <w:sz w:val="22"/>
          <w:szCs w:val="22"/>
        </w:rPr>
        <w:t>Zhotovení projektové dokumentace stavby „Realizace úspor energie - VOŠS a SŠS Vysoké Mýto - dílny č. p. 4020/5 a truhlárna č. p. 4020/4 v ulici Kpt. Poplera“, včetně výkonu autorského dozoru projektanta</w:t>
      </w:r>
      <w:r>
        <w:rPr>
          <w:rFonts w:cs="Arial" w:ascii="Arial" w:hAnsi="Arial"/>
          <w:sz w:val="22"/>
          <w:szCs w:val="22"/>
        </w:rPr>
        <w:t>, činí celkem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et dílčích cen zakázky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1042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ílčí ceny za veřejnou zakázku malého rozsahu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hotovení projektové dokumentace stavby „Realizace úspor energie - VOŠS a SŠS Vysoké Mýto - dílny č. p. 4020/5 a truhlárna č. p. 4020/4 v ulici Kpt. Poplera“, včetně výkonu autorského dozoru projektanta: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ka DPH při sazbě 21%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četně DPH (v Kč)</w:t>
            </w:r>
          </w:p>
        </w:tc>
      </w:tr>
      <w:tr>
        <w:trPr>
          <w:trHeight w:val="81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hotovení projektové dokumentace stavby „Realizace úspor energie - VOŠS a SŠS Vysoké Mýto - dílny č. p. 4020/5 a truhlárna č. p. 4020/4 v ulici Kpt. Poplera“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a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b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kytování služeb autorského dozoru projektanta při realizaci stavby „Realizace úspor energie - VOŠS a SŠS Vysoké Mýto - dílny č. p. 4020/5 a truhlárna č. p. 4020/4 v ulici Kpt. Poplera“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l. I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539" w:top="1701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418715" cy="755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t>Příloha č. 5</w:t>
    </w:r>
  </w:p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49:00Z</dcterms:created>
  <dc:creator>lcejchanova</dc:creator>
  <dc:description/>
  <cp:keywords/>
  <dc:language>en-US</dc:language>
  <cp:lastModifiedBy>Šiklová Aneta Ing.</cp:lastModifiedBy>
  <cp:lastPrinted>2008-06-11T15:40:00Z</cp:lastPrinted>
  <dcterms:modified xsi:type="dcterms:W3CDTF">2019-07-12T07:57:00Z</dcterms:modified>
  <cp:revision>4</cp:revision>
  <dc:subject/>
  <dc:title>ZADÁVACÍ DOKUMENTACE</dc:title>
</cp:coreProperties>
</file>