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rdubického kraje – dodávky ochranných </w:t>
        <w:br/>
        <w:t>pracovních prostředků -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120" w:after="0"/>
        <w:ind w:left="142" w:hanging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(y) dodávka(y) obdobného předmětu plnění (osobní ochranné pracovní obuvy), a to v minimální finanční hodnotě 300 000 Kč bez DPH. </w:t>
      </w:r>
      <w:r>
        <w:rPr>
          <w:rFonts w:cs="Arial" w:ascii="Arial" w:hAnsi="Arial"/>
          <w:sz w:val="22"/>
          <w:szCs w:val="22"/>
        </w:rPr>
        <w:t>Obdobný předmět plnění bude posuzován dle CPV kódu 18830000-6 - Ochranná obuv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2" w:name="_Hlk504597068"/>
    <w:bookmarkStart w:id="3" w:name="_Hlk504597067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rdubického kraje – dodávky ochranných pracovních prostředků - 2019“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4:00Z</dcterms:created>
  <dc:creator>zdenek</dc:creator>
  <dc:description/>
  <cp:keywords/>
  <dc:language>en-US</dc:language>
  <cp:lastModifiedBy>Ledvina Petr</cp:lastModifiedBy>
  <cp:lastPrinted>2011-04-13T14:08:00Z</cp:lastPrinted>
  <dcterms:modified xsi:type="dcterms:W3CDTF">2019-06-14T09:34:00Z</dcterms:modified>
  <cp:revision>2</cp:revision>
  <dc:subject/>
  <dc:title/>
</cp:coreProperties>
</file>