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odávka operačních stolů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Operační stůl pro COS Litomyšlské nemocnice – 1 ks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/>
        <w:t xml:space="preserve">                      </w:t>
      </w:r>
      <w:r>
        <w:rPr>
          <w:rFonts w:cs="Arial"/>
        </w:rPr>
        <w:t>Operační stůl pro chirurgické odd. Svitavské nemocnice – 1 ks</w:t>
      </w:r>
    </w:p>
    <w:p>
      <w:pPr>
        <w:pStyle w:val="Heading8"/>
        <w:rPr/>
      </w:pPr>
      <w:r>
        <w:rPr/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Operační stůl pro COS Litomyšlské nemocnice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specifikac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1 ks COS Litomyšlská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bilní systémový elektromechanický operační stůl s výměnnou pracovní desk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ytém obsahuje 1x mobilní základnu a 2x pracovní des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2x vozík výškově stavitelný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lektromechanické polohování pracovní des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šechny elektrické pohyby ovládány prostřednictvím jednoho bezdrátového dálkového ovládače a záložního kabelového ovládání všech pohybů operačního sto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dukční dobíjení bezdrátového dálkového ovládač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álkové ovládače vybaveny displejem se zobrazováním přibližné hodnoty elektricky nastavitelných veličin, signalizací stavu akumulátorů operačního stolu a u bezdrátového ovládače i stavu akumulátoru tohoto ovládač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uživatelem individuálně zaprogramovat pomocí dálkových ovládačů      min. 4 polohy operačního stolu dosažitelné poté jednotlačítkovou volbou na ovládač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stupná přednastavená Nulová poloha elektricky ovládaných pohybů na dálkových ovládač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pínání operačního stolu na základně i na dálkových ovládač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erační stůl vybaven režimem spánku pro úsporu energie akumulátorů s nastavitelným intervalem automatického vypnutí při nečinnos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erační stůl vybaven akumulátory s kapacitou pro min. 7 dní běžného provozu a integrovanou nabíječkou akumulá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bilita stolu zajištěna kolečky integrovanými v základně stolu, chráněnými krytem před znečiště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imálně 2 kolečka rejdova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retace stolu proti pohybu ve všech směrech zajištěna jedním pohyb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erezový kryt základny operačního sto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Elektricky ovládané pohyb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dvih pracovní desky v rozsahu min. 38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klápění Trendelenburg-antitrendelenburg min. 25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aterální vyklápění min. 2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racovní deska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x Sedmi segmentová pracovní deska (hlavový, zádový, pánevní a dělený a lomený nožní segment) + odnímatelné ramenní části zádového segmentu pro snadný přístup operatéra k rameni pacienta + fixace hlavy typu helma s fixačními pásy pro zajištění stability hlavy pacienta při odejmutém ramenním dí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x pěti segmentová pracovní deska (hlavový, zádový, pánevní a dělený nožní segment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lně odnímatelné nožní segmenty a hlavový seg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Elektricky ovládané pohyby pracovní desk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klápění zádového segmentu v minimálním rozsahu +60°až – 25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lektrický posuv pracovní desky minimálně 25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anuálně ovládané pohyby pracovní desk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avový segment - vyklápění min. +/- 30°, laterální posuv, výsuv v podélné ose pracovní desky (podle výšky pacienta), výšková stavitelnost rovnoběžně se zádovým segment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ožní segmenty – polohování nožního segmentu kolem horizontální osy v minimálním rozsahu +30°až – 90°, vyklápění do stran (kolem vertikální osy) min. úhel 0° až 9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 stranách obou nožních, středového a zádového segmentu umístěny eurolišty pro uchycení příslušenstv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acovní plocha pokryta odnímatelným antidekubitním čalouněním min. tloušťky 7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ícevrstvá (sendvičová) výplň čalounění zahrnující viskoelastickou pěnu v tloušťce min 2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oje čalounění zajištěny proti vniknutí tekutin do výpl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osnost operačního stolu min. 24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říslušenství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xsystém pro artroskopii ramene (rám s kladkami, lanky, závažími a Weinbergerův úchyt ruky)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ávěs ruky - 2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Úchyt ruky na lištu - 2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ěrka ruky infuzní - 2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urt na fixaci těla - 2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utací pás pro opěrku ruky - 2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oční opěrka stavitelná</w:t>
              <w:tab/>
              <w:t>- 2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ěrka ramen - 1 pá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ojan na příslušenství</w:t>
              <w:tab/>
              <w:t>- 1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xtenzní nástavce - dolní končetiny - 1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ozík na extenční příslušenství - 1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ěrný válec pod nohu</w:t>
              <w:tab/>
              <w:t>- 1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47" w:hRule="atLeast"/>
        </w:trPr>
        <w:tc>
          <w:tcPr>
            <w:tcW w:w="963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Operační stůl pro chirurgické oddělení Svitavské nemocnice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specifikac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1 ks CHIR Svitavská nemocnice </w:t>
            </w:r>
            <w:bookmarkStart w:id="0" w:name="_GoBack"/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bilní elektromechanický operační stů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lektrické ovládání zdvihu pracovní desky v minimálním rozsahu 770 až 1070 mm (min. zdvih 300 m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klápění pracovní desky Trendelenburg – antitrendelenburg minimálně v rozsahu +/- 25° a laterálního vyklápění minimálně v rozsahu +/- 2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imálně pěti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segmentová pracovní deska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– dělený nožní segment, středový, zádový a hlavový seg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zájemné polohování jednotlivých segmentů mechanické, zádový díl s podporou plynových pruž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lně odnímatelné nožní segmenty, výklopné min. +30° / -90° kolem horizontální osy a v rozsahu min. 0°-90° kolem vertikální os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lohování každého z nožních segmentů samostatně, uvolnění a zajištění obou požadovaných pohybů jedním snadno přístupným ovládacím prvk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ádový segment výklopný min. +50° / -3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Odnímatelný hlavový segment, výsuvný v podélné ose pracovní desky, laterálně posuvný, výklopný a výškově stavitelný rovnoběžně s pracovní deskou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nímatelné čalounění s antistatickým povrch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ůl vybaven akumulátory pro provoz na bezpečné napětí nezávisle na síti a s integrovanou nabíječk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ýdrž akumulátorů min. 7 dnů při obvyklém zatížení sto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Signalizace stavu akumulá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Ruční ovládač základních pohybů a současně záložní ovládání umístěné na sloupku operačního sto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obilita zajištěna v základně integrovanými kolečky (chráněny krytem před znečištěním) – aretace stolu jedním pohybem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erezový kryt základny OP sto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 společné pro všechny přístroje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b540c"/>
    <w:pPr>
      <w:keepNext w:val="true"/>
      <w:outlineLvl w:val="7"/>
    </w:pPr>
    <w:rPr>
      <w:rFonts w:ascii="Calibri" w:hAnsi="Calibri" w:cs="Calibri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67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679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679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b540c"/>
    <w:rPr>
      <w:rFonts w:ascii="Calibri" w:hAnsi="Calibri" w:eastAsia="Times New Roman" w:cs="Calibri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Odrky" w:customStyle="1">
    <w:name w:val="odrážky"/>
    <w:basedOn w:val="Normal"/>
    <w:autoRedefine/>
    <w:qFormat/>
    <w:rsid w:val="00d579de"/>
    <w:pPr>
      <w:tabs>
        <w:tab w:val="clear" w:pos="708"/>
        <w:tab w:val="left" w:pos="0" w:leader="none"/>
        <w:tab w:val="left" w:pos="900" w:leader="none"/>
        <w:tab w:val="left" w:pos="3544" w:leader="none"/>
      </w:tabs>
      <w:ind w:left="1735" w:hanging="173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679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67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8AA24-3DD8-464B-A4DB-2B72447ED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5</Pages>
  <Words>1304</Words>
  <Characters>7698</Characters>
  <CharactersWithSpaces>89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06-24T06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