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Realizace úspor energie – OLÚ Jevíčko, pavilon S + koridor, podruh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21.4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ealizace úspor energie – OLÚ Jevíčko, pavilon S + koridor, podruh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Realizace úspor energie – OLÚ Jevíčko, pavilon S + koridor, podruhé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19-06-10T09:56:00Z</dcterms:modified>
  <cp:revision>27</cp:revision>
  <dc:subject/>
  <dc:title>ZADÁVACÍ DOKUMENTACE</dc:title>
</cp:coreProperties>
</file>