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43 Vršov – Trhová Kamen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P19V0000024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 928 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2C119-7974-41AC-9C0F-C7AD68B84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  <Pages>1</Pages>
  <Words>186</Words>
  <Characters>1194</Characters>
  <CharactersWithSpaces>137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Rudolf Petr Ing. Ph.D.</cp:lastModifiedBy>
  <cp:lastPrinted>2008-06-11T14:40:00Z</cp:lastPrinted>
  <dcterms:modified xsi:type="dcterms:W3CDTF">2019-05-31T15:38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