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4 - Čestné prohlášení dodavatele o přijetí smluvních podmínek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dodavatele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Rozšíření přístupových práv a provedení změn v systému pro řízení a správu ICT procesů v Nemocnici Pardubického kraje, a.s. - 2. kolo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ýběrového řízení na zakázku nazvanou 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Rozšíření přístupových práv a provedení změn v systému pro řízení a správu ICT procesů v Nemocnici Pardubického kraje, a.s. - 2. kolo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 prohlašuji, že shora uvedený dodavatel souhlasí se smluvními a obchodními podmínkami, které byly jako závazný návrh kupní smlouvy přílohou č. 3 zadávací dokumentace - „Kupní smlouva“ a že v případě, kdy bude vybraným dodavatelem, uzavře tuto smlouvu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bookmarkStart w:id="0" w:name="_GoBack"/>
      <w:bookmarkEnd w:id="0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709A9-583E-4437-AA6F-4DA922CF1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2</TotalTime>
  <Application>LibreOffice/7.4.7.2$Linux_X86_64 LibreOffice_project/40$Build-2</Application>
  <AppVersion>15.0000</AppVersion>
  <Pages>1</Pages>
  <Words>199</Words>
  <Characters>1312</Characters>
  <CharactersWithSpaces>150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Zdeněk Kohoutek</cp:lastModifiedBy>
  <cp:lastPrinted>2018-11-08T12:12:00Z</cp:lastPrinted>
  <dcterms:modified xsi:type="dcterms:W3CDTF">2019-05-27T05:39:00Z</dcterms:modified>
  <cp:revision>2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