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6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PK, a. s., Orlickoústecká nemocnice - Chladírna pro zemřel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 objektu “F“ – 2. kolo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ýběrové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NPK, a. s., Orlickoústecká nemocnice - Chladírna pro zemřelé</w:t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v objektu “F“ – 2. kolo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ý návrh smlouvy o dílo přílohou č. 2 zadávací dokumentace - „Závazný návrh smlouvy o dílo“ a že v případě, kdy bude vybraným dodavatelem, uzavře tuto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1A303-C51D-4166-9726-4D11BA76E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8</TotalTime>
  <Application>LibreOffice/7.4.7.2$Linux_X86_64 LibreOffice_project/40$Build-2</Application>
  <AppVersion>15.0000</AppVersion>
  <Pages>1</Pages>
  <Words>188</Words>
  <Characters>1257</Characters>
  <CharactersWithSpaces>144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5-24T08:32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