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3261" w:hanging="3261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 xml:space="preserve">Příloha č. 7 zadávací dokumentace - Čestné prohlášení dodavatele ke smluvním podmínkám 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er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Čestné prohlášení dodavatele 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7571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sz w:val="22"/>
                <w:szCs w:val="22"/>
              </w:rPr>
              <w:t>Zhotovení projektové dokumentace stavby „Rozvojový plán pracoviště Litomyšlská nemocnice“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 27520536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dentifikátor datové schránky pro příjem poštovních datových zprá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Pro účely výběrového řízení na zakázku nazvanou „</w:t>
      </w: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Zhotovení projektové dokumentace stavby „Rozvojový plán pracoviště Litomyšlská nemocnice“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“ prohlašuji, že shora uvedený dodavatel souhlasí se smluvními a obchodními podmínkami, které byly jako závazné návrhy smluv přílohou č. 4 zadávací dokumentace - „Smlouva o dílo“ a přílohou č. 5 – Smlouva o poskytování služeb autorského dozoru a že v případě, kdy bude vybraným dodavatelem, uzavře tyto smlouvy</w:t>
      </w:r>
      <w:bookmarkStart w:id="0" w:name="_GoBack"/>
      <w:bookmarkEnd w:id="0"/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 v souladu s takto stanovenými podmínkami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dpis osoby oprávněné jednat za dodavatele: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5F5F5F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sectPr>
      <w:type w:val="continuous"/>
      <w:pgSz w:w="11906" w:h="16838"/>
      <w:pgMar w:left="720" w:right="720" w:gutter="0" w:header="0" w:top="720" w:footer="471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7CFE71-E23C-4733-A5F7-1A4566AF41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21</TotalTime>
  <Application>LibreOffice/7.4.7.2$Linux_X86_64 LibreOffice_project/40$Build-2</Application>
  <AppVersion>15.0000</AppVersion>
  <Pages>1</Pages>
  <Words>184</Words>
  <Characters>1312</Characters>
  <CharactersWithSpaces>1494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0:00Z</dcterms:created>
  <dc:creator>lcejchanova</dc:creator>
  <dc:description/>
  <dc:language>en-US</dc:language>
  <cp:lastModifiedBy>Zdeněk Kohoutek</cp:lastModifiedBy>
  <cp:lastPrinted>2018-11-08T12:12:00Z</cp:lastPrinted>
  <dcterms:modified xsi:type="dcterms:W3CDTF">2019-05-16T09:17:00Z</dcterms:modified>
  <cp:revision>1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