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anyly endotracheální a tracheostomické 1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datových zprá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Kanyly endotracheální a tracheostomické 1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39" w:top="1418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…. dne 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539" w:top="1418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81755</wp:posOffset>
          </wp:positionH>
          <wp:positionV relativeFrom="paragraph">
            <wp:posOffset>-1435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4</TotalTime>
  <Application>LibreOffice/7.4.7.2$Linux_X86_64 LibreOffice_project/40$Build-2</Application>
  <AppVersion>15.0000</AppVersion>
  <Pages>1</Pages>
  <Words>172</Words>
  <Characters>1212</Characters>
  <CharactersWithSpaces>138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5-13T18:24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