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 sonda pro kardiologii Svitavské nemocnice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05-01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