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UZ sonda pro kardiologii Pardubické nemocn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Ultrazvuková sonda – 1 ks</w:t>
      </w:r>
      <w:bookmarkStart w:id="0" w:name="_GoBack"/>
      <w:bookmarkEnd w:id="0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Ultrazvuková sonda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Jícnová sonda kompatibilní s echokardiografickými přístroji Philips EPIQ a Philips CX 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rekvenční rozsah 2-8 M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in. 2500 element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dpora 2D, XRES, THI, M-mód, Color M-mód, CFM, PW, CW, TDI, TDI PW, Lived 3D e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Spacing"/>
        <w:spacing w:lineRule="auto" w:line="254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6AC6E-15A9-460D-B269-511C6A8EB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5-01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