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Nabídkový list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Nabídkový list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velkokapacitní centrifugy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eškerých nákladů dodavatele nutných k řádnému splnění veřejné zakázk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. Dodavatel prohlašuje, že jsou mu známy technické, kvalitativní a specifické podmínky, za nichž se má předmět zakázky realizovat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6</Words>
  <Characters>1337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Jaroslava Čížková</cp:lastModifiedBy>
  <dcterms:modified xsi:type="dcterms:W3CDTF">2019-05-01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