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6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S01LA04 – léčiva s účinnou látkou RANIBIZUMAB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Léčivý přípravek ATC S01LA04 – léčiva s účinnou látkou RANIBIZUMAB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84</Words>
  <Characters>1254</Characters>
  <CharactersWithSpaces>143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Eva Šitancová</cp:lastModifiedBy>
  <cp:lastPrinted>2008-06-11T13:40:00Z</cp:lastPrinted>
  <dcterms:modified xsi:type="dcterms:W3CDTF">2019-04-24T12:34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