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Realizace úspor energie – OLÚ Jevíčk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pavilon S + koridor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;Arial" w:hAnsi="Arial;Arial" w:cs="Arial;Arial"/>
                                            <w:b w:val="false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32"/>
                                      <w:szCs w:val="32"/>
                                    </w:rPr>
                                    <w:t xml:space="preserve">Realizace úspor energie – OLÚ Jevíčk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32"/>
                                      <w:szCs w:val="32"/>
                                    </w:rPr>
                                    <w:t>pavilon S + koridor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lang w:val="en-US" w:eastAsia="en-US"/>
        </w:rPr>
        <w:t xml:space="preserve">„Realizace úspor energie – OLÚ Jevíčko, pavilon S + koridor“ </w:t>
      </w: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>Příloha zadávací dokumentace</w:t>
    </w:r>
    <w:r>
      <w:rPr>
        <w:rFonts w:cs="Arial;Arial" w:ascii="Arial;Arial" w:hAnsi="Arial;Arial"/>
        <w:b/>
        <w:lang w:val="cs-CZ"/>
      </w:rPr>
      <w:t xml:space="preserve"> č. 4 </w:t>
    </w:r>
    <w:r>
      <w:rPr>
        <w:rFonts w:cs="Arial;Arial" w:ascii="Arial;Arial" w:hAnsi="Arial;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9-04-26T09:55:00Z</dcterms:modified>
  <cp:revision>15</cp:revision>
  <dc:subject/>
  <dc:title>ZADÁVACÍ DOKUMENTACE</dc:title>
</cp:coreProperties>
</file>