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6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S01LA05 – léčiva s účinnou látkou AFLIBERCEPT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Léčivý přípravek ATC S01LA05 – léčiva s účinnou látkou AFLIBERCEPT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</TotalTime>
  <Application>LibreOffice/7.4.7.2$Linux_X86_64 LibreOffice_project/40$Build-2</Application>
  <AppVersion>15.0000</AppVersion>
  <Pages>1</Pages>
  <Words>184</Words>
  <Characters>1254</Characters>
  <CharactersWithSpaces>143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Eva Šitancová</cp:lastModifiedBy>
  <cp:lastPrinted>2008-06-11T13:40:00Z</cp:lastPrinted>
  <dcterms:modified xsi:type="dcterms:W3CDTF">2019-03-27T10:56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