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Orlickoústecká nemocnice, výstavba pavilonu centrálního příjmu s odbornými vyšetřovnami, 2. etap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14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1A365-BF00-414D-9446-E55539504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182</Words>
  <Characters>1214</Characters>
  <CharactersWithSpaces>139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9-04-03T06:3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