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arní sterilizátor pro Centrální sterilizaci Pardubické nemocnice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Parní sterilizátor – 1 ks</w:t>
      </w:r>
    </w:p>
    <w:p>
      <w:pPr>
        <w:pStyle w:val="Heading2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Celkový objem komory v rozmezí 297 – 314 litrů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Počet sterilizačních jednotek: 4 sterilizační jednotky 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Dvoudveřové provedení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Celonerezové provedení 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Intuitivní ovládání dotykovým displejem v ČJ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avážecí systém (2 ks transportní vozík, 1 ks zavážecí vozík)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Elektrická energie: 400 V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Vlastní elektrický vyvíječ páry 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Připojení na standardní rozvod páry, vody, vzduchu a elektrické energie 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Standardní testovací programy: vakuový test, Bowie&amp;Dick test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Standardní programy: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nebalené přístroje – 134 °C/4 min</w:t>
      </w:r>
      <w:bookmarkStart w:id="0" w:name="_GoBack"/>
      <w:bookmarkEnd w:id="0"/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balené materiály – 134 °C/7 min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balené výrobky ze skla, pryže a umělých hmot – 121 °C/20 min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Uvedení přesných rozměrů: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ozměry komory – cca (+/- 10%) v700 x š650 x h690 mm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ozměry přístroje – max. v1918 x š1300 x h990 mm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Max. příkon – 38 kW/ 63 A</w:t>
      </w:r>
    </w:p>
    <w:p>
      <w:pPr>
        <w:pStyle w:val="Heading3"/>
        <w:numPr>
          <w:ilvl w:val="0"/>
          <w:numId w:val="2"/>
        </w:numPr>
        <w:ind w:left="426" w:hanging="426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Ekologické likvidace stávajícího sterilizátoru</w:t>
      </w:r>
    </w:p>
    <w:p>
      <w:pPr>
        <w:pStyle w:val="Normal"/>
        <w:rPr/>
      </w:pPr>
      <w:r>
        <w:rPr/>
      </w:r>
    </w:p>
    <w:p>
      <w:pPr>
        <w:pStyle w:val="Heading3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DA914-DE5A-4892-AE7C-34959D3B8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5:00Z</dcterms:created>
  <dc:creator>pc</dc:creator>
  <dc:description/>
  <dc:language>en-US</dc:language>
  <cp:lastModifiedBy>Eva Šitancová</cp:lastModifiedBy>
  <dcterms:modified xsi:type="dcterms:W3CDTF">2019-03-27T09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