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Realizace úspor energie - Konzervatoř Pardubice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17V000001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41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2"/>
          <w:szCs w:val="22"/>
        </w:rPr>
        <w:t>jako návrh smlouvy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na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ástka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</w:rPr>
      <w:t>Příloha č. 5</w:t>
    </w:r>
    <w:bookmarkStart w:id="0" w:name="_GoBack"/>
    <w:bookmarkEnd w:id="0"/>
    <w:r>
      <w:rPr>
        <w:rFonts w:cs="Arial" w:ascii="Arial" w:hAnsi="Arial"/>
      </w:rPr>
      <w:t xml:space="preserve">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BA9EF8-E092-47E9-A8CF-6F0D37E16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1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8:00Z</dcterms:created>
  <dc:creator>lcejchanova</dc:creator>
  <dc:description/>
  <dc:language>en-US</dc:language>
  <cp:lastModifiedBy>Zevl Jiří Ing.</cp:lastModifiedBy>
  <cp:lastPrinted>2008-06-11T14:40:00Z</cp:lastPrinted>
  <dcterms:modified xsi:type="dcterms:W3CDTF">2019-03-20T15:52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