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3261" w:hanging="3261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 xml:space="preserve">Příloha č. 5 zadávací dokumentace - Čestné prohlášení dodavatele ke smluvním podmínkám 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er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Čestné prohlášení dodavatele 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8"/>
        </w:rPr>
      </w:pPr>
      <w:r>
        <w:rPr>
          <w:rFonts w:cs="Tahoma" w:ascii="Calibri" w:hAnsi="Calibri"/>
          <w:b/>
          <w:sz w:val="8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7087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Název veřejné zakázky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>Nemocnice Pardubického kraje, a.s. - Litomyšlská nemocnice -rekonstrukce střechy objektu RTG</w:t>
            </w:r>
          </w:p>
        </w:tc>
      </w:tr>
      <w:tr>
        <w:trPr/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Nemocnice Pardubického kraje, a.s., Kyjevská 44, 532 03 Pardubice</w:t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: 27520536</w:t>
            </w:r>
          </w:p>
        </w:tc>
      </w:tr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Právní form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DI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Telefon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dentifikátor datové schránky pro příjem poštovních datových zprá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Kontaktní osob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Osoba oprávněná jednat za dodavatele: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itul, jméno, příjm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Údaje o případném zmocně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</w:tbl>
    <w:p>
      <w:pPr>
        <w:pStyle w:val="Normal"/>
        <w:jc w:val="both"/>
        <w:rPr>
          <w:rFonts w:cs="Arial"/>
          <w:bCs/>
          <w:iCs/>
          <w:sz w:val="12"/>
        </w:rPr>
      </w:pPr>
      <w:r>
        <w:rPr>
          <w:rFonts w:cs="Arial"/>
          <w:bCs/>
          <w:iCs/>
          <w:sz w:val="12"/>
        </w:rPr>
      </w:r>
    </w:p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40"/>
        <w:ind w:left="0" w:hanging="0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</w:r>
    </w:p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40"/>
        <w:ind w:left="0" w:hanging="0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>Pro účely veřejné zakázky malého rozsahu nazvané „</w:t>
      </w:r>
      <w:r>
        <w:rPr>
          <w:rFonts w:ascii="Calibri" w:hAnsi="Calibri" w:asciiTheme="minorHAnsi" w:hAnsiTheme="minorHAnsi"/>
          <w:b/>
          <w:sz w:val="22"/>
          <w:szCs w:val="22"/>
        </w:rPr>
        <w:t>Nemocnice Pardubického kraje, a.s. - Litomyšlská nemocnice -rekonstrukce střechy objektu RTG</w:t>
      </w: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>“, že shora uvedený dodavatel souhlasí se smluvními podmínkami, které byly jako závazné v návrhu smlouvy v příloze č. 3 zadávací dokumentace – „Závazný návrh kupní smlouvy“ a že v případě, kdy bude vybraným dodavatelem, uzavře smlouvu v souladu s takto stanovenými podmínkami.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39" w:top="1702" w:footer="471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V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dne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odpis osoby oprávněné jednat za dodavatele: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5F5F5F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</w:r>
    </w:p>
    <w:sectPr>
      <w:type w:val="continuous"/>
      <w:pgSz w:w="11906" w:h="16838"/>
      <w:pgMar w:left="720" w:right="720" w:gutter="0" w:header="539" w:top="1702" w:footer="471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353166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/>
          <w:t>-</w:t>
        </w: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1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>-</w:t>
        </w:r>
      </w:p>
    </w:sdtContent>
  </w:sdt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362450</wp:posOffset>
          </wp:positionH>
          <wp:positionV relativeFrom="paragraph">
            <wp:posOffset>-48260</wp:posOffset>
          </wp:positionV>
          <wp:extent cx="2152015" cy="575945"/>
          <wp:effectExtent l="0" t="0" r="0" b="0"/>
          <wp:wrapNone/>
          <wp:docPr id="1" name="Obrázek 17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122C85-18FC-46E2-9579-67A32AD8F9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16</TotalTime>
  <Application>LibreOffice/7.4.7.2$Linux_X86_64 LibreOffice_project/40$Build-2</Application>
  <AppVersion>15.0000</AppVersion>
  <Pages>1</Pages>
  <Words>176</Words>
  <Characters>1250</Characters>
  <CharactersWithSpaces>1424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40:00Z</dcterms:created>
  <dc:creator>lcejchanova</dc:creator>
  <dc:description/>
  <dc:language>en-US</dc:language>
  <cp:lastModifiedBy>Zdeněk Kohoutek</cp:lastModifiedBy>
  <cp:lastPrinted>2018-11-08T12:12:00Z</cp:lastPrinted>
  <dcterms:modified xsi:type="dcterms:W3CDTF">2019-03-19T14:03:00Z</dcterms:modified>
  <cp:revision>2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