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- sanitní vozidla typ B 2019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11.6 bod VIII. zadávací dokumentace uvádíme seznam poddodavatelů, s jejichž pomocí budeme plnit předmět zakázky.</w:t>
      </w:r>
    </w:p>
    <w:p>
      <w:pPr>
        <w:pStyle w:val="Normal"/>
        <w:spacing w:before="0" w:after="0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85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0"/>
        <w:gridCol w:w="4904"/>
      </w:tblGrid>
      <w:tr>
        <w:trPr>
          <w:trHeight w:val="300" w:hRule="atLeast"/>
        </w:trPr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ÚDAJE O PODDODAVATELI č. 1</w:t>
            </w:r>
          </w:p>
        </w:tc>
      </w:tr>
      <w:tr>
        <w:trPr>
          <w:trHeight w:val="80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firma nebo název (jméno a příjmení, jedná-li se o fyzickou osobu)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 (jedná-li se o právnickou osobu) Místo podnikání popř. místo trvalého pobytu (jedná-li se o fyzickou osobu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veřejné zakázky plněná subdodavatelem (vyjádřena v % celkových nákladů)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h a rozsah části plnění předmětu prostřednictvím poddodavate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</w:tbl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85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0"/>
        <w:gridCol w:w="4904"/>
      </w:tblGrid>
      <w:tr>
        <w:trPr>
          <w:trHeight w:val="300" w:hRule="atLeast"/>
        </w:trPr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ÚDAJE O PODDODAVATELI č. 2</w:t>
            </w:r>
          </w:p>
        </w:tc>
      </w:tr>
      <w:tr>
        <w:trPr>
          <w:trHeight w:val="80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firma nebo název (jméno a příjmení, jedná-li se o fyzickou osobu)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 (jedná-li se o právnickou osobu) Místo podnikání popř. místo trvalého pobytu (jedná-li se o fyzickou osobu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veřejné zakázky plněná subdodavatelem (vyjádřena v % celkových nákladů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h a rozsah části plnění předmětu prostřednictvím poddodavate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5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0"/>
        <w:gridCol w:w="4904"/>
      </w:tblGrid>
      <w:tr>
        <w:trPr>
          <w:trHeight w:val="300" w:hRule="atLeast"/>
        </w:trPr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ÚDAJE O PODDODAVATELI č. 4</w:t>
            </w:r>
          </w:p>
        </w:tc>
      </w:tr>
      <w:tr>
        <w:trPr>
          <w:trHeight w:val="80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firma nebo název (jméno a příjmení, jedná-li se o fyzickou osobu)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 (jedná-li se o právnickou osobu) Místo podnikání popř. místo trvalého pobytu (jedná-li se o fyzickou osobu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veřejné zakázky plněná subdodavatelem (vyjádřena v % celkových nákladů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h a rozsah části plnění předmětu prostřednictvím poddodavate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04599873"/>
      <w:bookmarkStart w:id="3" w:name="_Hlk504599873"/>
    </w:p>
    <w:tbl>
      <w:tblPr>
        <w:tblW w:w="9085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0"/>
        <w:gridCol w:w="4904"/>
      </w:tblGrid>
      <w:tr>
        <w:trPr>
          <w:trHeight w:val="300" w:hRule="atLeast"/>
        </w:trPr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/>
                <w:b/>
                <w:b/>
                <w:bCs/>
              </w:rPr>
            </w:pPr>
            <w:bookmarkStart w:id="4" w:name="_GoBack"/>
            <w:bookmarkEnd w:id="4"/>
            <w:r>
              <w:rPr>
                <w:rFonts w:ascii="Palatino Linotype" w:hAnsi="Palatino Linotype"/>
                <w:b/>
                <w:bCs/>
              </w:rPr>
              <w:t>ÚDAJE O PODDODAVATELI č. 4</w:t>
            </w:r>
          </w:p>
        </w:tc>
      </w:tr>
      <w:tr>
        <w:trPr>
          <w:trHeight w:val="80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firma nebo název (jméno a příjmení, jedná-li se o fyzickou osobu)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 (jedná-li se o právnickou osobu) Místo podnikání popř. místo trvalého pobytu (jedná-li se o fyzickou osobu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veřejné zakázky plněná subdodavatelem (vyjádřena v % celkových nákladů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h a rozsah části plnění předmětu prostřednictvím poddodavate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3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24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504597068"/>
    <w:bookmarkStart w:id="6" w:name="_Hlk504597067"/>
    <w:bookmarkStart w:id="7" w:name="_Hlk479285776"/>
    <w:bookmarkStart w:id="8" w:name="_Hlk504597068"/>
    <w:bookmarkStart w:id="9" w:name="_Hlk504597067"/>
    <w:bookmarkStart w:id="10" w:name="_Hlk479285776"/>
    <w:bookmarkEnd w:id="8"/>
    <w:bookmarkEnd w:id="9"/>
    <w:bookmarkEnd w:id="10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bCs/>
        <w:i/>
        <w:iCs/>
        <w:sz w:val="20"/>
        <w:szCs w:val="20"/>
      </w:rPr>
      <w:t>ZZS Pardubického kraje – sanitní vozidla typ B 2019“</w:t>
    </w:r>
  </w:p>
  <w:p>
    <w:pPr>
      <w:pStyle w:val="Header"/>
      <w:rPr/>
    </w:pPr>
    <w:r>
      <w:rPr/>
    </w:r>
    <w:bookmarkStart w:id="11" w:name="_Hlk504597068"/>
    <w:bookmarkStart w:id="12" w:name="_Hlk504597067"/>
    <w:bookmarkStart w:id="13" w:name="_Hlk479285776"/>
    <w:bookmarkStart w:id="14" w:name="_Hlk504597068"/>
    <w:bookmarkStart w:id="15" w:name="_Hlk504597067"/>
    <w:bookmarkStart w:id="16" w:name="_Hlk479285776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2</Words>
  <Characters>2316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8:00Z</dcterms:created>
  <dc:creator>Anna Frantalová</dc:creator>
  <dc:description/>
  <dc:language>en-US</dc:language>
  <cp:lastModifiedBy>Ledvina Petr</cp:lastModifiedBy>
  <dcterms:modified xsi:type="dcterms:W3CDTF">2019-03-1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