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80"/>
        <w:ind w:hanging="0"/>
        <w:jc w:val="center"/>
        <w:rPr>
          <w:rStyle w:val="FontStyle45"/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Style w:val="FontStyle45"/>
          <w:rFonts w:cs="Calibri" w:ascii="Calibri" w:hAnsi="Calibri" w:asciiTheme="minorHAnsi" w:cstheme="minorHAnsi" w:hAnsiTheme="minorHAnsi"/>
          <w:b/>
          <w:sz w:val="32"/>
        </w:rPr>
        <w:t>Příloha E – Požadavky na přehledovou prezentaci nabízeného systému KIS</w:t>
      </w:r>
    </w:p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45"/>
          <w:rFonts w:cs="Calibri" w:ascii="Calibri" w:hAnsi="Calibri" w:asciiTheme="minorHAnsi" w:cstheme="minorHAnsi" w:hAnsiTheme="minorHAnsi"/>
          <w:sz w:val="24"/>
          <w:szCs w:val="24"/>
        </w:rPr>
        <w:t>Pokud níže uvedené tabulky s požadavky na prezentaci obsahují v jedné oblasti více požadavků, funkcí, tak p</w:t>
      </w:r>
      <w:r>
        <w:rPr>
          <w:rStyle w:val="Annotationreference"/>
          <w:rFonts w:cs="Calibri" w:ascii="Calibri" w:hAnsi="Calibri" w:asciiTheme="minorHAnsi" w:cstheme="minorHAnsi" w:hAnsiTheme="minorHAnsi"/>
          <w:sz w:val="24"/>
          <w:szCs w:val="24"/>
        </w:rPr>
        <w:t>ro splnění požadavků (Ano) musí být splněny všechny požadavky v daném bodě zároveň.</w:t>
      </w:r>
    </w:p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Základní požadavky na KIS NPK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23"/>
        <w:gridCol w:w="6738"/>
        <w:gridCol w:w="902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umožnit individuální nastavení uživatelského rozhraní, rozsahu funkcí a zobrazovaných dat pracovní plochy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 xml:space="preserve">Systém musí podporovat práci ve více oknech současně. 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Prostředí umožňuje práci s více pacienty najednou. U jednotlivého pacienta může být zároveň editováno více dokumentů/zpráv různých typů. Ve specifických případech (např. porodopis) je možná souběžná práce více uživatelů zároveň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1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13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podporovat základní datové standardy a komunikační protokoly, zejména pak HL7 a standardy MZd ČR (DASTA, …)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1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podporovat a být v souladu s mezinárodními a národními klasifikačními standardy. Řešení by mělo umožňovat jednoduchou integraci dalších klasifikací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1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podporovat práci s čárovými kódy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1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Uživatel musí mít možnost dostávat on-line zprávy o určitých událostech (např. příchod výsledků z komplementární části, žádanky na konzilia a podobně, ...)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1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</w:t>
            </w:r>
          </w:p>
        </w:tc>
        <w:tc>
          <w:tcPr>
            <w:tcW w:w="6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umožňuje vytváření grafů z vybraných dat (např. naměřené údaje z přístrojů, laboratorních výsledků, …) a zobrazování dat v časových osách (např. pro sledování trendů)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1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Procesně orientovaný systém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26"/>
        <w:gridCol w:w="6730"/>
        <w:gridCol w:w="907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3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musí být procesně orientovaný a musí umožnit nastavovat procesy od jednoduchých sekvenčních kroků až po složité workflow odpovídající standardním postupům léčby určité diagnózy.</w:t>
            </w:r>
          </w:p>
        </w:tc>
        <w:tc>
          <w:tcPr>
            <w:tcW w:w="9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2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musí podporovat procesní řízení a nastavování pracovních postupů (workflow) pro práci se zdravotnickou dokumentací.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Nesplněné aktivity v rámci procesů se musí projevit uživatelům jako nesplněné úkoly, vč. možnosti reportingu nesplněných úkolů.</w:t>
            </w:r>
          </w:p>
        </w:tc>
        <w:tc>
          <w:tcPr>
            <w:tcW w:w="9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22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2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Auditní služby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2"/>
        <w:gridCol w:w="904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0</w:t>
            </w:r>
          </w:p>
        </w:tc>
        <w:tc>
          <w:tcPr>
            <w:tcW w:w="67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Nabízený KIS NPK musí obsahovat tzv. auditní systém, který umožňuje sledování aktivit uživatelů, správců a administrátorů a sledování akcí prováděných vlastním aplikačním SW a dalšími napojenými systémy či aplikacemi formou vedení záznamů, tzv. logů.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Auditní systém musí umožnit export logových záznamů ve strukturované formě na vyžádání a rovněž on-line formou do externích systémů pro správu logů (log management) a bezpečnostních událostí (SIEM).</w:t>
            </w:r>
          </w:p>
        </w:tc>
        <w:tc>
          <w:tcPr>
            <w:tcW w:w="9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6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6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Textový editor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6"/>
        <w:gridCol w:w="900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1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Textový editor musí umožnit formátování písma a kontrolu pravopisu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2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2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Textový editor musí umožnit tvorbu a používání uživatelem předdefinovaných textů s možností vkládání do dokumentace pomocí klávesových zkratek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2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3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Textový editor musí umožnit vkládat části dokumentace do psaného textu pomocí drag/drop funkce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2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4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Umožňuje kontrolu pravopisu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2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5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Textový editor musí mít plnohodnotnou funkci zpět (MS Windows CTRL+Z) a znovu (MS Windows CTRL+Y)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3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6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finální vzhledové úpravy před tiskem (vymazání volných řádků, …)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3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7</w:t>
            </w:r>
          </w:p>
        </w:tc>
        <w:tc>
          <w:tcPr>
            <w:tcW w:w="67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usí být kompatibilní s formáty MS Office tak, aby exporty textů a tabulek nebyly zatíženy změnami fontů a formátů.</w:t>
            </w:r>
          </w:p>
        </w:tc>
        <w:tc>
          <w:tcPr>
            <w:tcW w:w="9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3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Tiskové výstupy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8"/>
        <w:gridCol w:w="6719"/>
        <w:gridCol w:w="906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1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8</w:t>
            </w:r>
          </w:p>
        </w:tc>
        <w:tc>
          <w:tcPr>
            <w:tcW w:w="67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umožnit tisk plnohodnotné tištěné zdravotnické dokumentace, vč. postupného dotisku údajů do zdravotnické dokumentace.</w:t>
            </w:r>
          </w:p>
        </w:tc>
        <w:tc>
          <w:tcPr>
            <w:tcW w:w="9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3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9</w:t>
            </w:r>
          </w:p>
        </w:tc>
        <w:tc>
          <w:tcPr>
            <w:tcW w:w="67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obsahuje tiskové předlohy a uživatel má možnost volby z tiskových předloh. Vzhled tiskových předloh musí odpovídat platnému grafickému manuálu objednatele.</w:t>
            </w:r>
          </w:p>
        </w:tc>
        <w:tc>
          <w:tcPr>
            <w:tcW w:w="9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3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0</w:t>
            </w:r>
          </w:p>
        </w:tc>
        <w:tc>
          <w:tcPr>
            <w:tcW w:w="67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Před tiskem zadané dokumentace musí mít koncový uživatel možnost náhledu na vzhled tištěného dokumentu, který se nebude lišit od finální tiskové podoby.</w:t>
            </w:r>
          </w:p>
        </w:tc>
        <w:tc>
          <w:tcPr>
            <w:tcW w:w="9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4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1</w:t>
            </w:r>
          </w:p>
        </w:tc>
        <w:tc>
          <w:tcPr>
            <w:tcW w:w="67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Všechny tiskové výstupy mající formu samostatné části zdravotnické dokumentace musí mít ekvivalentní výstupy ve formě elektronické zdravotnické dokumentace dle platné legislativy.</w:t>
            </w:r>
          </w:p>
        </w:tc>
        <w:tc>
          <w:tcPr>
            <w:tcW w:w="9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7.4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Podpora pro statistiky a reporting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9"/>
        <w:gridCol w:w="897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89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2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umožnit vytváření, zpracování a sběr statistických informací týkajících se výkonů a dodržování pracovních postupů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3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obsahovat jak pevně definované konkrétní statistky klinické, produkční i nákladové (výkony, léky, materiál, recepty), které se rutinně používají s vysokou četností, tak i nástroj pro vytváření a definici vlastních statistik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10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4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obsahovat statistiky pro denní administrativu ve zdravotnických provozech (ambulance, lůžka apod.)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1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5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mít možnost jednoduše dodělávat další potřebné statistické výstupy a tyto statistiky zpřístupnit koncovému uživateli přímo v klinickém systému, včetně uživatelsky snadno konfigurovatelných grafických výstupů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1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6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vytvářet aktivní sestavy (reporty) s přímým vstupem uživatele do záznamu (dokumentace pacienta), který je výsledkem vytvořené sestavy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1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7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podporovat export statistických výstupů do tabulek MS Excel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1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8</w:t>
            </w:r>
          </w:p>
        </w:tc>
        <w:tc>
          <w:tcPr>
            <w:tcW w:w="67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podporovat vykazování ÚZIS a automatizované generování a předávání výkazů (reportů) ve všech těch případech, kdy to UZIS podporuje nebo bude podporovat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.1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Centrální registr pacientů (CRP)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4"/>
        <w:gridCol w:w="902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29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bude jediným centrálně spravovaným místem pro evidenci identifikačních údajů pacientů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0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bude interním referenčním registrem pro ostatní informační systémy NPK (zdravotnické – lékárenský IS, laboratorní IS, nezdravotnické – účetní a logistický systém apod.), které budou vůči němu validovat (synchronizovat) své vlastní pacientské registry. Propojení těchto registrů musí být on-line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1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bude evidovat v nezkrácené formě minimálně tyto údaje o pacientovi: příjmení a jméno pacienta, tituly před a za jménem, číslo pojištěnce, rodné číslo, datum narození a věk, pohlaví, zdravotní pojišťovna, adresa pobytu, státní příslušnost osobní doklad (občanský průkaz aj.), telefon (pevná linka, mobil), e-mail. CRP u pacientů s pobytem v ČR po doplnění názvu obce automaticky doplňuje PSČ a ÚZIS kód obce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2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pro primární identifikaci pacienta obsahovat bezvýznamový identifikační kód, který se může lišit od jeho rodného čísla nebo čísla pojištěnce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3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umožňuje identifikovat cizince a vyplňovat identifikační údaje o pacientech z celé EU a odráží národnostní diverzitu obyvatel EU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4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obsahovat pro každého pacienta možnost ověření plátce zdravotního pojištění pomocí on-line přístupu přes B2B VZP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5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on-line ověření praktického lékaře pacienta vůči validním externím registrům nebo službám (např.: přes B2B VZP nebo online napojením na národní registr zdravotnických pracovníků)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6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umožnit generování náhradního rodného čísla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0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7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umožnit sloučení chybně evidovaných pacientů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8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umožnit vedení údajů o osobách blízkých pacienta nebo dalších osobách, které pacient oprávnil k nahlížení do zdravotní dokumentace. Minimálně pak jméno, příjmení, adresu, telefon, e-mail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39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umožnit přidělování jedinečného čísla hospitalizační epizody na úrovni NPK a kliniky/oddělení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0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umožnit identifikaci pacientů pomocí čárových kódů s cílem zajistit jednodušší a bezpečnější identifikaci pacientů a zabránit záměně pacientů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1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CRP KIS musí umožnit souběžnou evidenci smluvních vztahů s plátci péče, přičemž jeden jako tzv. hlavní plátce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.1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Zdravotnická dokumentace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30"/>
        <w:gridCol w:w="896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3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8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2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Vedení zdravotnické dokumentace v KIS NPK musí být jednoduché na ovládání, intuitivní a procesně založené. U základních procesů (viz metodiky) musí být primárně implementováno procházení jednotlivých povinných položek pomocí jedné klávesy např. ENTER. Používání myši musí být minimalizováno, resp. vedeno jako alternativní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3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musí podporovat procesní řízení a nastavování pracovních postupů (workflow) pro práci se zdravotnickou dokumentací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2.3.2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4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má implementováno speciální řešení pro vedení zdravotnické dokumentace akutní péče intenzivní a resuscitační integrující denní záznam lékaře, ošetřovatelskou dokumentaci a výstupy z monitorů vitálních funkcí, infuzních pump a dávkovačů do jednoho celku a výstupu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5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nabízet lehce přístupnou přehlednou tabulku nebo obrazovku určenou k prohlížení elektronické zdravotní dokumentace (EZD) jednotlivých pacientů. Prohlížeč EZD by měl rovněž uživateli umožňovat přejít na jednotlivé záznamy v EZD pacienta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6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musí umožňovat jednoduchý pohled na veškerou dokumentaci pacienta přes všechna oddělení a ambulance i časově do jeho historie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7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Dostupné výsledky v KIS NPK musí mít možnost být vidovány (potvrzovány) uživateli ve shodě s jejich odbornými kompetencemi, resp. jejich rolemi v KIS NPK.  Při vidování došlých výsledků musí mít uživatel možnost zapsání komentáře k výsledku do zdravotnické dokumentace pacienta. Vidování výsledků musí možnost spuštění alertů (výstrah) v případě kritických hodnot či závažných nálezů při jejich vidování uživatelem.  Tyto alerty (výstrahy) musí být pro ošetřujícího lékaře pacienta dostupné na základní ploše KIS NPK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8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V systému bude možné strukturované a parametrizovatelné zadávání údajů s možností sdílení jednotlivých položek v dalších dokumentech, s možností nastavení jednotlivých položek (povinný údaj, možné hodnoty) a vlastních číselníků pro jednotlivé položky, předdefinovaných textů a šablon, možnost nastavení kontrolních funkcí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49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zapisovat/připisovat k pacientovi významné informace, které budou viditelné i v seznamech pacientů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1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0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fulltextového vyhledávání v pacientské dokumentaci a možnost vyhledávání podle klíčových slov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1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1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evidovat a zobrazovat stav dokumentu (rozepsán, dokončen, uzavřen apod.)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1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2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Dokumentace umožňuje tvorbu interaktivních záznamů urgentního příjmu, anesteziologických záznamů anebo denních dekurzů jednotek intenzivní péče, včetně přístrojových dat formou časové osy se záznamem událostí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1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3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umět na základě získaných dat a po případném doplnění klinických údajů od uživatele provádět základní klinické výpočty minimálně v rozsahu: BMI, růstový graf, klinické skórování včetně prognózování, ABR, potřeby minerálů, dávkování léků v kterékoli části KIS NPK (ambulance, lůžka apod.)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0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4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do dokumentace automaticky vkládat preskripci léčivých přípravků či zdravotnických prostředků, vykázané výkony a spotřebovaný materiál, poplatky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5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ožnost do dokumentace vkládat multimediální data jako jsou obrázky, video, zvuk. Možnost do obrázků zakreslovat značky, popisky aj. a celé to ukládat v dokumentaci pacienta. K dispozici jsou nástroje a symboly ke grafickému znázornění poranění a poškození těla (rány, popáleniny, jizvy, zlomeniny) a používaných prostředků (invazivní vstupy – katetry, drény, …)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6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umožnit snadný záznam zranění a jiných změn na lidském těle prostřednictvím přizpůsobitelných šablon a schémat lidského těla. Možnost kreslit na ně a pomocí kalkulačky spočítat plochu rány atd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7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umožnit oprávněným uživatelům vkládat skenované dokumenty do zdravotnické dokumentace pacienta (dokumenty, které s sebou pacient přinesl) v běžných formátech, jako je PDF, DOC, XLS či JPEG, DICOM. Musí být zajištěna nezměnitelnost těchto souborů, podpora formátů archivních PDF (PDF/A, …). Tyto dokumenty budou součástí dlouhodobého archivu EZD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8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umí u definovaných typů údajů sledovat čas posledního zadání a upozornit v přednastaveném intervalu na potřebu aktualizace, a to bez ohledu na aktuální typ péče či umístění údaje v dokumentaci (ambulantní či hospitalizační). Tento interval může být různý pro různé typy údajů (onkologická prevence, přehodnocení skórovacích systémů, …). Tyto záznamy mohou být součástí různých dokumentů/zpráv v závislosti na typu péče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59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obsahovat nástroj pro předávání pacientů hospitalizovaných i ambulantních, který mohou využít lékaři a sestry při předávání směny, ústavní pohotovostní služby či v době jejich nepřítomnosti na pracovišti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2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0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Záznamy i nahlížení do dokumentace musí být auditovatelné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3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1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usí plnit všechny podmínky, aby bylo možné tuto dokumentaci považovat za důvěryhodnou, elektronicky archivovat v důvěryhodném elektronickém archivu Objednavatele a zajistit její distribuci v elektronické podobě při zachování její důvěryhodnosti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3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2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umožňuje vedení zdravotnická dokumentace v souladu s platnou legislativou jak v čistě elektronické podobě („bezpapírově“), tak v klasické listinné podobě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3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3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U elektronicky vedené dokumentace je implementováno použití certifikátu kvalifikovaného elektronického podpisu.</w:t>
            </w:r>
          </w:p>
        </w:tc>
        <w:tc>
          <w:tcPr>
            <w:tcW w:w="8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3.3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Recepty, poukazy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3"/>
        <w:gridCol w:w="903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3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4</w:t>
            </w:r>
          </w:p>
        </w:tc>
        <w:tc>
          <w:tcPr>
            <w:tcW w:w="672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 xml:space="preserve">Řešení KIS NPK musí nabídnout ucelený pohled na preskripci. </w:t>
            </w:r>
          </w:p>
        </w:tc>
        <w:tc>
          <w:tcPr>
            <w:tcW w:w="9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5.1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5</w:t>
            </w:r>
          </w:p>
        </w:tc>
        <w:tc>
          <w:tcPr>
            <w:tcW w:w="672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Preskripce musí obsahovat informace o lécích a zdravotních prostředcích (ZP) zaznamenaných v systému daného zdravotnického zařízení a o lécích a ZP předepsaných v rámci současné i minulé léčby. Řešení musí umožnit posoudit celkově medikaci pacienta.</w:t>
            </w:r>
          </w:p>
        </w:tc>
        <w:tc>
          <w:tcPr>
            <w:tcW w:w="9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5.1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Řízení formulářů a tiskopisů, vč. jazykových mutací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8"/>
        <w:gridCol w:w="6723"/>
        <w:gridCol w:w="902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3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6</w:t>
            </w:r>
          </w:p>
        </w:tc>
        <w:tc>
          <w:tcPr>
            <w:tcW w:w="67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 xml:space="preserve">Všechny formuláře používané v KIS NPK jsou administrátorsky řízené na úrovni NPK, nemocnice, kliniky/oddělení a uspořádány v logických celcích (např. informovaný souhlas se zdravotní službou s podsložkou jednotlivých souhlasů). 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6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7</w:t>
            </w:r>
          </w:p>
        </w:tc>
        <w:tc>
          <w:tcPr>
            <w:tcW w:w="67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aždý formulář je součástí řízené dokumentace NPK se správcovsky definovaným záhlavím a zápatím s vazbou na mapu zdravotnických pracovišť KIS NPK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6.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8</w:t>
            </w:r>
          </w:p>
        </w:tc>
        <w:tc>
          <w:tcPr>
            <w:tcW w:w="67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Uživatel má v KIS NPK dostupný přehled všech formulářů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6.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Žádankový systém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8"/>
        <w:gridCol w:w="6723"/>
        <w:gridCol w:w="902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3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69</w:t>
            </w:r>
          </w:p>
        </w:tc>
        <w:tc>
          <w:tcPr>
            <w:tcW w:w="67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Všechny žádanky používané v KIS NPK jsou administrátorsky řízené na úrovni NPK, nemocnice, kliniky/oddělení a uspořádány v logických celcích (podle druhů služeb)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7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0</w:t>
            </w:r>
          </w:p>
        </w:tc>
        <w:tc>
          <w:tcPr>
            <w:tcW w:w="67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Žádanky mají správcem definovány pole, které se automaticky dotahují z dat KIS NPK, pokud byla vyplněna, a pole, které musí uživatel doplnit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7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ánování zdravotních služeb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7"/>
        <w:gridCol w:w="899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89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1</w:t>
            </w:r>
          </w:p>
        </w:tc>
        <w:tc>
          <w:tcPr>
            <w:tcW w:w="67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omplexní řešení objednávání pacientů k vyšetření, ošetření, přijetí v ambulancích, lůžkové části a jiných specializovaných pracovištích – na konkrétní datum a čas, na druh vyšetření, ke konkrétnímu lékaři, na dané pracoviště, na intervenci/operaci.</w:t>
            </w:r>
          </w:p>
        </w:tc>
        <w:tc>
          <w:tcPr>
            <w:tcW w:w="8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8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2</w:t>
            </w:r>
          </w:p>
        </w:tc>
        <w:tc>
          <w:tcPr>
            <w:tcW w:w="67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IS NPK umožňuje aplikovat filtry v plánovači umožňující sledovat termíny vyšetření z různých úhlů pohledu (např. všechna vyšetření, pouze první vyšetření, vyšetření u ostatních lékařů a v jiných specializovaných odděleních).</w:t>
            </w:r>
          </w:p>
        </w:tc>
        <w:tc>
          <w:tcPr>
            <w:tcW w:w="8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8.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utriční péče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8"/>
        <w:gridCol w:w="6721"/>
        <w:gridCol w:w="904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4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3</w:t>
            </w:r>
          </w:p>
        </w:tc>
        <w:tc>
          <w:tcPr>
            <w:tcW w:w="67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Základní nutriční screening – hodnocení nutričního stavu děti a dospělí (ambulance, hospitalizace).</w:t>
            </w:r>
          </w:p>
        </w:tc>
        <w:tc>
          <w:tcPr>
            <w:tcW w:w="9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9.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dělení urgentní medicíny – centrální příjem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5"/>
        <w:gridCol w:w="901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4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ontaktní místo pro ZZS s propojením IS ZZS a KIS NPK k elektronickému avízu o transportu pacienta do nemocnice, alarm při transportu pacienta ohroženého na životě či potencionálně ohroženého na životě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5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Recepce oddělení urgentního příjmu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6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Příjmová ambulance s implementací Manchesterského triážovacího systému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7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Čekárna pro pacienty, vč. vyvolávacího systému, pořadí pacientů dle položek Manchesterského triážovacího systému, informativní odhad doby čekání na ošetření při příchodu do recepce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8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Bezprahový příjem – lékařská pohotovostní služba pro dospělé, pro děti a dorost, pohotovostní služba zubního lékaře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79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Nízkoprahový příjem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6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0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Vysokoprahový příjem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1</w:t>
            </w:r>
          </w:p>
        </w:tc>
        <w:tc>
          <w:tcPr>
            <w:tcW w:w="6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Observační lůžka, vč. intenzivních s umělou ventilací, crash room a izolačních.</w:t>
            </w:r>
          </w:p>
        </w:tc>
        <w:tc>
          <w:tcPr>
            <w:tcW w:w="9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0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4"/>
          <w:szCs w:val="24"/>
        </w:rPr>
        <w:t>Operační sály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6"/>
        <w:gridCol w:w="6681"/>
        <w:gridCol w:w="946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68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4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2</w:t>
            </w:r>
          </w:p>
        </w:tc>
        <w:tc>
          <w:tcPr>
            <w:tcW w:w="6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Objednávání pacientů k plánovaným a neplánovaným operacím na operačních sálech s podporou plánovacích diářů jednotlivých operačních sálů (úroveň sál, klinika/oddělení, centrální operační sál, nemocnice)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7.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3</w:t>
            </w:r>
          </w:p>
        </w:tc>
        <w:tc>
          <w:tcPr>
            <w:tcW w:w="6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Vytvoření operačního programu pro konkrétní sál, vč. strukturovaného denního rozpisu lékařů, možnost řízení změn a automatizovaného generování webového náhledu operačního programu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7.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4</w:t>
            </w:r>
          </w:p>
        </w:tc>
        <w:tc>
          <w:tcPr>
            <w:tcW w:w="6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Zápis časů operace (přivezení a odvezení pacienta, anesteziologická péče, perioperační péče, vlastní operační výkon) a automatizovaného generování webového náhledu na průběh operačního dne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7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5</w:t>
            </w:r>
          </w:p>
        </w:tc>
        <w:tc>
          <w:tcPr>
            <w:tcW w:w="6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trukturovaný zápis operačního protokolu (OP) dle definovaných pravidel, vč. podkladů pro pojišťovnu (propojení s klinickým skladem s automatickým vyúčtováním ZUM/ZULP, evidence zdravotnických prostředků, speciálně s LOT), možnost vystavení žádanky na histologii, export záznamu OP do zdravotní dokumentace pacienta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7.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6</w:t>
            </w:r>
          </w:p>
        </w:tc>
        <w:tc>
          <w:tcPr>
            <w:tcW w:w="6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trukturovaný zápis sesterského tzv. perioperačního operačního protokolu dle definovaných pravidel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7.1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trální sterilizace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6"/>
        <w:gridCol w:w="6730"/>
        <w:gridCol w:w="897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3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89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7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eptická zóna (příprava ZP zákazníkem, příjem a kontrola kontaminovaného materiálu, žádanka na sterilizaci, kontrola materiálu, potvrzení žádanky, mytí ruční/myčka, kontrola mytí, záznam o předsterilizační přípravě)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8.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8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Mezoseptická zóna (příjem čistého ZP, setace a kompletace ZP, identifikace materiálu dle čísla, balení, značení, příprava materiálu na navážecí vozík, sterilizace, kontrola sterilizace, sterilizační protokol)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8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89</w:t>
            </w:r>
          </w:p>
        </w:tc>
        <w:tc>
          <w:tcPr>
            <w:tcW w:w="67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Aseptická zóna (sterilní ZP, kontrola sterilizace, skladování sterilního materiálu, výdej a expedice na žadatele/odběratele).</w:t>
            </w:r>
          </w:p>
        </w:tc>
        <w:tc>
          <w:tcPr>
            <w:tcW w:w="8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8.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linické a konsignační sklady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5"/>
        <w:gridCol w:w="6682"/>
        <w:gridCol w:w="946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68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4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0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musí podporovat komunikaci se sklady zdravotnického materiálu (integrace se systémem logistiky) mimo KIS NPK. Musí umět načítat do spotřeby přímo ze skladu SZM a LP nebo přes klinické (příruční) sklady oddělení. Musí být zajištěna synchronizace číselníku zboží ZP (SZM) a LP. Určeno pro evidenci a vykázání nákladů na pacienta nebo na výkon (např. operační) jako součást celkových nákladů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9.1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1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Uživatelé musí být schopni předepisovat ZP a LP, které budou dále spravovány v rámci místního zdravotnického zařízení. Řešení musí také umožnit výběr specifických informací, jako např. název prostředku. Strukturovaný předpis probíhá ve vazbě na číselník SUKL/ZP/individuální, umožňuje vazbu na klinický sklad oddělení / sklad nemocnice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9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2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umožňuje podrobnou evidenci podání (použití) ZP a LP na pacienta včetně šarží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9.8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3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ystém umí sledovat náklady na pacienta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9.9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4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Zadávání vydaných ZP a LP je možné i snímáním čarového kódu (obdobného kódu)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19.10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e23"/>
        <w:widowControl/>
        <w:spacing w:lineRule="exact" w:line="280"/>
        <w:ind w:hanging="0"/>
        <w:jc w:val="both"/>
        <w:rPr>
          <w:rStyle w:val="FontStyle45"/>
          <w:rFonts w:ascii="Calibri" w:hAnsi="Calibri" w:cs="Calibri" w:asciiTheme="minorHAnsi" w:cstheme="minorHAnsi" w:hAnsiTheme="minorHAnsi"/>
          <w:b/>
          <w:b/>
          <w:sz w:val="20"/>
          <w:szCs w:val="20"/>
          <w:highlight w:val="green"/>
        </w:rPr>
      </w:pPr>
      <w:r>
        <w:rPr>
          <w:rFonts w:cs="Calibri" w:cstheme="minorHAnsi" w:ascii="Calibri" w:hAnsi="Calibri"/>
          <w:b/>
          <w:sz w:val="20"/>
          <w:szCs w:val="20"/>
          <w:highlight w:val="green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adiologický modul, zobrazovací metody, nukleární medicína a komunikace s PACS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724"/>
        <w:gridCol w:w="902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72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0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5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 xml:space="preserve">Do radiologického modulu se zapisují záznamy o vyšetřeních, nálezy, automaticky se do něj převádějí relevantní údaje o pacientech – biometrické údaje, rizikové faktory, evidence dávek ozáření (historie, kumulace). 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0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6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Radiologický modul je plně integrován s PACS – vzájemné předávání žádanek, výsledků (strukturovaných popisů), dávek ionizujícího záření, časových údajů průběhu vyšetření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0.3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7</w:t>
            </w:r>
          </w:p>
        </w:tc>
        <w:tc>
          <w:tcPr>
            <w:tcW w:w="67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Funkcionality potřebné pro radiologická pracoviště a pracoviště nukleární medicíny – všechny typy zobrazovacích metod (RTG, sonografie, CT, MR, PET CT …).</w:t>
            </w:r>
          </w:p>
        </w:tc>
        <w:tc>
          <w:tcPr>
            <w:tcW w:w="9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0.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e23"/>
        <w:widowControl/>
        <w:spacing w:lineRule="exact" w:line="280"/>
        <w:ind w:hanging="0"/>
        <w:jc w:val="both"/>
        <w:rPr>
          <w:rStyle w:val="FontStyle45"/>
          <w:rFonts w:ascii="Calibri" w:hAnsi="Calibri" w:cs="Calibri" w:asciiTheme="minorHAnsi" w:cstheme="minorHAnsi" w:hAnsiTheme="minorHAnsi"/>
          <w:b/>
          <w:b/>
          <w:sz w:val="20"/>
          <w:szCs w:val="20"/>
          <w:highlight w:val="green"/>
        </w:rPr>
      </w:pPr>
      <w:r>
        <w:rPr>
          <w:rFonts w:cs="Calibri" w:cstheme="minorHAnsi" w:ascii="Calibri" w:hAnsi="Calibri"/>
          <w:b/>
          <w:sz w:val="20"/>
          <w:szCs w:val="20"/>
          <w:highlight w:val="green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valita zdravotních služeb, indikátory kvality zdravotních služeb, řízení rizik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7"/>
        <w:gridCol w:w="6680"/>
        <w:gridCol w:w="946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68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94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8</w:t>
            </w:r>
          </w:p>
        </w:tc>
        <w:tc>
          <w:tcPr>
            <w:tcW w:w="66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Strukturovaná evidence nežádoucích událostí (NU – pády, dekubity, záměna pacienta, záměna strany, chybná medikace, …) včetně vyhodnocování a zaznamenání údajů o nápravných opatřeních. Vše ve vazbě na systém sledování nežádoucích událostí ÚZIS s možností přebírání číselníků z tohoto systému.  Automatický anonymizovaný přenos hlášení do registru Nežádoucích událostí ÚZIS. Možnost označení události jako interní bez přenosu do ÚZIS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1.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99</w:t>
            </w:r>
          </w:p>
        </w:tc>
        <w:tc>
          <w:tcPr>
            <w:tcW w:w="66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Hlášení NI pomocí strukturovaného formuláře (s možností tvorby odlišných formulářů dle hlavních skupin NI) v průběhu hospitalizace, při ukončení hospitalizace a po ukončení hospitalizace při zjištění případu po propuštění na ambulanci.</w:t>
            </w:r>
          </w:p>
        </w:tc>
        <w:tc>
          <w:tcPr>
            <w:tcW w:w="9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1.17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e23"/>
        <w:widowControl/>
        <w:spacing w:lineRule="exact" w:line="280"/>
        <w:ind w:hanging="0"/>
        <w:jc w:val="both"/>
        <w:rPr>
          <w:rStyle w:val="FontStyle45"/>
          <w:rFonts w:ascii="Calibri" w:hAnsi="Calibri" w:cs="Calibri" w:asciiTheme="minorHAnsi" w:cstheme="minorHAnsi" w:hAnsiTheme="minorHAnsi"/>
          <w:b/>
          <w:b/>
          <w:sz w:val="20"/>
          <w:szCs w:val="20"/>
          <w:highlight w:val="green"/>
        </w:rPr>
      </w:pPr>
      <w:r>
        <w:rPr>
          <w:rFonts w:cs="Calibri" w:cstheme="minorHAnsi" w:ascii="Calibri" w:hAnsi="Calibri"/>
          <w:b/>
          <w:sz w:val="20"/>
          <w:szCs w:val="20"/>
          <w:highlight w:val="green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kaznictví poskytnuté zdravotní péče</w:t>
      </w:r>
    </w:p>
    <w:tbl>
      <w:tblPr>
        <w:tblStyle w:val="Stednmka1zvraznn1"/>
        <w:tblW w:w="9488" w:type="dxa"/>
        <w:jc w:val="left"/>
        <w:tblInd w:w="-436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4"/>
        <w:gridCol w:w="6682"/>
        <w:gridCol w:w="887"/>
        <w:gridCol w:w="102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668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ožadavek – základní popis</w:t>
            </w:r>
          </w:p>
        </w:tc>
        <w:tc>
          <w:tcPr>
            <w:tcW w:w="8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cs-CZ" w:bidi="ar-SA"/>
              </w:rPr>
              <w:t>Odkaz na přílohu B</w:t>
            </w:r>
          </w:p>
        </w:tc>
        <w:tc>
          <w:tcPr>
            <w:tcW w:w="10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00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Řešení musí plně podporovat dva scénáře vykazování provedené péče plátcům – možnost modelování úhrad, možnost slučování anebo přesunu IČP, IČZ, možnost modelace podle predikce produkce.</w:t>
            </w:r>
          </w:p>
        </w:tc>
        <w:tc>
          <w:tcPr>
            <w:tcW w:w="8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2.2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01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Plná podpora klasifikačnímu systému DR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Sestavení případu DRG v průběhu hospitalizace dle aktuálně známých informací o délce případu, kritických výkonech a diagnózách pacient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Případ DRG musí zobrazovat informace o výnosovém (dle indexu) i nákladovém ohodnocení (v členění na hotelové služby, zdravotní služby, operace, léky a materiál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Aparát pro podporu DRG musí obsahovat funkce schvalovacího procesu nezávisle pro kodéry na oddělení a superkodéra nemocnice. Schválení musí být podmínkou pro uvolnění dokladů případu k vykázání plátci zdravotní péč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Kontrolní funkce nad případem DRG musí umožňovat automatické promítnutí změn souvisejících s výběrem optimálního pořadí Dg. současně jak do dokumentace pacienta, tak dokladů.</w:t>
            </w:r>
          </w:p>
        </w:tc>
        <w:tc>
          <w:tcPr>
            <w:tcW w:w="8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2.4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5.102</w:t>
            </w:r>
          </w:p>
        </w:tc>
        <w:tc>
          <w:tcPr>
            <w:tcW w:w="66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cs-CZ" w:bidi="ar-SA"/>
              </w:rPr>
              <w:t>Kontrolní mechanismy (alert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 xml:space="preserve">Systém možní nastavitelnost sémantických a syntaktických kontrol správnosti výkaznických dat pomocí konfiguračního nástroje pro správce výkaznictví – aplikace musí umožňovat rozdílné nastavení stejných kontrol pro různé plátce, IČZ, IČP, uzly organizační struktury a různé události práce s daty (pořízení, přepočty, importy, sestavení dávek apod.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Nastavení kontroly musí umožňovat volit různou tvrdost provedení kontrol – kontrola se neprovádí, kontrola pouze oznamuje problém, kontrola umožní pořídit, ale zamezí zařadit do dávek, kontrola neumožní ani pořídit a evidovat chybný údaj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Výstupem provedení kontrol v souladu s konfigurací kontrol, je chybová sestava, která má vazbu jak na příslušnou událost, tak konkrétní doklad – chyby dokladu jsou zobrazeny v každém dokladu tak, aby byla umožněna jejich selektivní oprava.</w:t>
            </w:r>
          </w:p>
        </w:tc>
        <w:tc>
          <w:tcPr>
            <w:tcW w:w="8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3.22.5</w:t>
            </w:r>
          </w:p>
        </w:tc>
        <w:tc>
          <w:tcPr>
            <w:tcW w:w="10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Style23"/>
        <w:widowControl/>
        <w:spacing w:lineRule="exact" w:line="280"/>
        <w:ind w:hanging="0"/>
        <w:jc w:val="both"/>
        <w:rPr>
          <w:rStyle w:val="Annotationreference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718906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830372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198620</wp:posOffset>
          </wp:positionH>
          <wp:positionV relativeFrom="paragraph">
            <wp:posOffset>-179070</wp:posOffset>
          </wp:positionV>
          <wp:extent cx="1881505" cy="5118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533400</wp:posOffset>
          </wp:positionH>
          <wp:positionV relativeFrom="paragraph">
            <wp:posOffset>-335915</wp:posOffset>
          </wp:positionV>
          <wp:extent cx="4683125" cy="773430"/>
          <wp:effectExtent l="0" t="0" r="0" b="0"/>
          <wp:wrapNone/>
          <wp:docPr id="2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198620</wp:posOffset>
          </wp:positionH>
          <wp:positionV relativeFrom="paragraph">
            <wp:posOffset>-179070</wp:posOffset>
          </wp:positionV>
          <wp:extent cx="1881505" cy="511810"/>
          <wp:effectExtent l="0" t="0" r="0" b="0"/>
          <wp:wrapNone/>
          <wp:docPr id="3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533400</wp:posOffset>
          </wp:positionH>
          <wp:positionV relativeFrom="paragraph">
            <wp:posOffset>-335915</wp:posOffset>
          </wp:positionV>
          <wp:extent cx="4683125" cy="773430"/>
          <wp:effectExtent l="0" t="0" r="0" b="0"/>
          <wp:wrapNone/>
          <wp:docPr id="4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17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171b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171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b171b"/>
    <w:rPr>
      <w:sz w:val="24"/>
      <w:szCs w:val="24"/>
    </w:rPr>
  </w:style>
  <w:style w:type="character" w:styleId="ORCZodstavecChar" w:customStyle="1">
    <w:name w:val="ORCZ odstavec Char"/>
    <w:basedOn w:val="DefaultParagraphFont"/>
    <w:link w:val="ORCZodstavec"/>
    <w:uiPriority w:val="99"/>
    <w:qFormat/>
    <w:locked/>
    <w:rsid w:val="000b171b"/>
    <w:rPr>
      <w:sz w:val="21"/>
    </w:rPr>
  </w:style>
  <w:style w:type="character" w:styleId="Annotationreference">
    <w:name w:val="annotation reference"/>
    <w:uiPriority w:val="99"/>
    <w:semiHidden/>
    <w:unhideWhenUsed/>
    <w:qFormat/>
    <w:rsid w:val="000b171b"/>
    <w:rPr>
      <w:sz w:val="16"/>
      <w:szCs w:val="16"/>
    </w:rPr>
  </w:style>
  <w:style w:type="character" w:styleId="FontStyle45" w:customStyle="1">
    <w:name w:val="Font Style45"/>
    <w:qFormat/>
    <w:rsid w:val="000b171b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7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0d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d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d0f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f6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b171b"/>
    <w:pPr>
      <w:ind w:left="708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3" w:customStyle="1">
    <w:name w:val="Style23"/>
    <w:basedOn w:val="Normal"/>
    <w:qFormat/>
    <w:rsid w:val="000b171b"/>
    <w:pPr>
      <w:widowControl w:val="false"/>
      <w:spacing w:lineRule="exact" w:line="211"/>
      <w:ind w:hanging="283"/>
    </w:pPr>
    <w:rPr>
      <w:rFonts w:ascii="Courier New" w:hAnsi="Courier New" w:cs="Courier New"/>
    </w:rPr>
  </w:style>
  <w:style w:type="paragraph" w:styleId="ORCZodstavec" w:customStyle="1">
    <w:name w:val="ORCZ odstavec"/>
    <w:basedOn w:val="Normal"/>
    <w:link w:val="ORCZodstavecChar"/>
    <w:uiPriority w:val="99"/>
    <w:qFormat/>
    <w:rsid w:val="000b171b"/>
    <w:pPr>
      <w:spacing w:lineRule="auto" w:line="271" w:before="120" w:after="180"/>
    </w:pPr>
    <w:rPr>
      <w:rFonts w:ascii="Calibri" w:hAnsi="Calibri" w:eastAsia="Calibri" w:cs="" w:asciiTheme="minorHAnsi" w:cstheme="minorBidi" w:eastAsiaTheme="minorHAnsi" w:hAnsiTheme="minorHAnsi"/>
      <w:sz w:val="21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7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0d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d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d0f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81f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1">
    <w:name w:val="Medium Grid 1 Accent 1"/>
    <w:basedOn w:val="Normlntabulka"/>
    <w:uiPriority w:val="67"/>
    <w:rsid w:val="00012b19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A42F1-835D-4AEA-97D6-608E95192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1</Pages>
  <Words>3329</Words>
  <Characters>19644</Characters>
  <CharactersWithSpaces>2292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6:00Z</dcterms:created>
  <dc:creator/>
  <dc:description/>
  <dc:language>en-US</dc:language>
  <cp:lastModifiedBy>Roman Michálek</cp:lastModifiedBy>
  <cp:lastPrinted>2019-02-18T06:47:00Z</cp:lastPrinted>
  <dcterms:modified xsi:type="dcterms:W3CDTF">2019-02-18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