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zadávací dokumentace  - Krycí list nabídk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2011"/>
        <w:gridCol w:w="993"/>
        <w:gridCol w:w="1702"/>
        <w:gridCol w:w="198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metrie pro NPK, a.s. - EKG holtery a telemetrické monitory pro interní oddělení JIP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v Kč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592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veřejné zakázky  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účastník zadávacího řízení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268</Words>
  <Characters>1588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19-02-03T15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