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 zadávací dokumentace  - Krycí list nabídk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  <w:bookmarkStart w:id="0" w:name="_GoBack"/>
      <w:bookmarkEnd w:id="0"/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2011"/>
        <w:gridCol w:w="993"/>
        <w:gridCol w:w="1702"/>
        <w:gridCol w:w="1984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metrie pro NPK, a.s. - centrála pro telemetrickou monitoraci a telemetrické záznamníky – 2. kolo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v Kč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569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trální monitor pro telemetrickou monitoraci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metrické záznamníky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 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účastník zadávacího řízení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Účastník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</Pages>
  <Words>277</Words>
  <Characters>1641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Jaroslava Čížková</cp:lastModifiedBy>
  <dcterms:modified xsi:type="dcterms:W3CDTF">2019-01-27T14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