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Š zemědělská a veterinární Lanškroun – rekonstrukce elektroinstalace 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8V00000149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155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4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Plátce DPH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nadlimitní veřejné zakázky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přílohou výzvy k podání nabídek,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 21%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 – plátce DPH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D36F98-832F-4A48-97FA-E1DCB75595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5</TotalTime>
  <Application>LibreOffice/7.4.7.2$Linux_X86_64 LibreOffice_project/40$Build-2</Application>
  <AppVersion>15.0000</AppVersion>
  <Pages>1</Pages>
  <Words>203</Words>
  <Characters>1203</Characters>
  <CharactersWithSpaces>1404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40:00Z</dcterms:created>
  <dc:creator>lcejchanova</dc:creator>
  <dc:description/>
  <dc:language>en-US</dc:language>
  <cp:lastModifiedBy>Šiklová Aneta Ing.</cp:lastModifiedBy>
  <cp:lastPrinted>2008-06-11T14:40:00Z</cp:lastPrinted>
  <dcterms:modified xsi:type="dcterms:W3CDTF">2019-01-29T09:58:00Z</dcterms:modified>
  <cp:revision>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