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„</w:t>
            </w:r>
            <w:r>
              <w:rPr>
                <w:rFonts w:cs="Arial" w:ascii="Arial" w:hAnsi="Arial"/>
                <w:b/>
                <w:sz w:val="40"/>
                <w:szCs w:val="40"/>
              </w:rPr>
              <w:t>Zvýšení atraktivity muzea čs. opevnění - Dělostřelecká tvrz Bouda, provozní budova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18V000003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18165-C7E8-4739-95B9-AE2999994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189</Words>
  <Characters>1226</Characters>
  <CharactersWithSpaces>141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19-01-11T06:22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