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31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Zvýšení atraktivity muzea čs. opevnění - Dělostřelecká tvrz Bouda, provozní budova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P18V00000363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1.2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výšení atraktivity muzea čs. opevnění - Dělostřelecká tvrz Bouda, provozní budova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18V00000363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Zvýšení atraktivity muzea čs. opevnění - Dělostřelecká tvrz Bouda, provozní budova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9-01-11T06:10:00Z</dcterms:modified>
  <cp:revision>26</cp:revision>
  <dc:subject/>
  <dc:title>ZADÁVACÍ DOKUMENTACE</dc:title>
</cp:coreProperties>
</file>