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erační světlo pro COS Litomyšlské nemocnice</w:t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souladu s § 89 zákona č. 134/2016 Sb., o zadávání veřejných zakázek, v platném znění, vymezuje níže zadavatel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přístrojového vybavení.</w:t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FFFFFF" w:themeFill="background1"/>
        <w:rPr>
          <w:rFonts w:cs="Calibri"/>
          <w:sz w:val="22"/>
          <w:szCs w:val="2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shd w:val="clear" w:color="auto" w:fill="9CC2E5" w:themeFill="accent5" w:themeFillTint="9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ložka veřejné zakázky:</w:t>
      </w:r>
    </w:p>
    <w:p>
      <w:pPr>
        <w:pStyle w:val="Header"/>
        <w:shd w:val="clear" w:color="auto" w:fill="9CC2E5" w:themeFill="accent5" w:themeFillTint="99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pní operační světlo – 1 ks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rPr>
          <w:rFonts w:cs="Calibri"/>
        </w:rPr>
      </w:pPr>
      <w:r>
        <w:rPr>
          <w:rFonts w:cs="Calibri"/>
        </w:rPr>
        <w:t>Technické paramet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pní operační svítidlo s technologií LED pro použití na operačním sá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ké podmínky RAMENO1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a osvětlení ve vzdálenosti 1 m min. 160 000 lx (plynulá regulace min. 30–100 % intenzity + endo mód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 světelného pole 190–290 mm (+/- 10 %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ké podmínky RAMENO2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zita osvětlení ve vzdálenosti 1 m min. 160 000 lx (plynulá regulace min. 30–100 % intenzity + endo mód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měr světelného pole 180–270 mm (+/- 10 %)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pro digitální kamerový HD systém určený pro výuku, vzdělávání a dokumentaci, pro forenzní analýzu, umístěný ve sterilní rukojeti svítidl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becné požadavky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m světla je systém LED diod umístěných v korpusu svítidla a mísením světla přímo v jednotce LED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teploty chromatičnosti možno regulovat v rozsahu od min. 3 800°K do 4 800°K za zachování chladného světl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x podání barev min. Ra 97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ynulé nastavení průměru světelného pole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ynulé nastavení intenzity osvětlení ve výše uvedeném rozsahu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ogenní osvětlení operačního pole bez barevných stínů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ení pracovního rozsahu bez nutnosti následného ostření při změně polohy svítidl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funkční ovládání svítidla na závěsu svítidla i na stěně se současným ovládáním integrovaným do sterilní rukojeti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mechanických prvků v tělese svítidla, které mají za úkol regulovat intenzitu osvětlení, průměr operačního osvětleného pole nebo jakékoli další světelné vlastnosti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í tepelné vyzařování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každému </w:t>
      </w:r>
      <w:r>
        <w:rPr>
          <w:rFonts w:cs="Calibri" w:ascii="Calibri" w:hAnsi="Calibri"/>
          <w:color w:val="000000"/>
          <w:sz w:val="22"/>
          <w:szCs w:val="22"/>
        </w:rPr>
        <w:t>svítidlu čtyř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terilizovatelné rukojeti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dné čištění a desinfekce svítidel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dné polohování za pomoci flexibilního zavěše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otáčení svítidel v rozsahu 360° – bez dorazové provedení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ájení 230 V / 50 Hz, 24 V DC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nost světelných zdrojů minimálně 60 000 provozních hodi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stavitelné, možnost naklánění a otáčení prostřednictvím nesterilních i sterilních prvků na tělese svítidl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vání základního funkčního principu jednozdrojového operačního svítidl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nepočítá se stavebními úpravami při realizaci této dodávky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alší podmínky a požadav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vede kontrolu stavební připravenosti (elektro-přívodů a kotevních prvků na stávajícím OS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souvisejících celků (povrchy, podhledy) po instalaci do původního stavu.</w:t>
      </w:r>
      <w:bookmarkStart w:id="0" w:name="_GoBack"/>
      <w:bookmarkEnd w:id="0"/>
    </w:p>
    <w:p>
      <w:pPr>
        <w:pStyle w:val="BodyText3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ní návodu k použití v ČJ a prohlášení o shodě v papírové i elektronické verz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zaškolení (instruktáže) obsluhy včetně vyhotovení zápisu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všech ostatních závazných podmínek předepsaných platnou legislativ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54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e2547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e2547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e2547"/>
    <w:pPr>
      <w:keepNext w:val="true"/>
      <w:jc w:val="both"/>
      <w:outlineLvl w:val="3"/>
    </w:pPr>
    <w:rPr>
      <w:rFonts w:ascii="Calibri" w:hAnsi="Calibri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e2547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e2547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e2547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2547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e2547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25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e2547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1e2547"/>
    <w:pPr>
      <w:jc w:val="both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470</Words>
  <Characters>2778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9:00Z</dcterms:created>
  <dc:creator>Jaroslava Čížková</dc:creator>
  <dc:description/>
  <dc:language>en-US</dc:language>
  <cp:lastModifiedBy>Jaroslava Čížková</cp:lastModifiedBy>
  <dcterms:modified xsi:type="dcterms:W3CDTF">2018-12-04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