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Obnova Winternitzových automatických mlýnů pro krajskou galerii, včetně autorského dozoru projektant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V00000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nadlimitní veřejné zakázky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 xml:space="preserve">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C332E-A1DE-4918-B629-B2DF205F6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0:00Z</dcterms:created>
  <dc:creator>lcejchanova</dc:creator>
  <dc:description/>
  <dc:language>en-US</dc:language>
  <cp:lastModifiedBy>Štěpánková Jitka Ing.</cp:lastModifiedBy>
  <cp:lastPrinted>2008-06-11T14:40:00Z</cp:lastPrinted>
  <dcterms:modified xsi:type="dcterms:W3CDTF">2018-11-01T11:0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