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cs="Arial" w:ascii="Arial" w:hAnsi="Arial"/>
          <w:b/>
          <w:sz w:val="32"/>
          <w:szCs w:val="32"/>
        </w:rPr>
        <w:t>Transformace Domova sociálních služeb Slatiňany I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1.1. Název veřejné zakázky:</w:t>
        <w:tab/>
        <w:t xml:space="preserve">Technický dozor investora při realizaci stavby </w:t>
        <w:tab/>
        <w:tab/>
        <w:tab/>
        <w:tab/>
        <w:tab/>
        <w:tab/>
        <w:tab/>
        <w:t xml:space="preserve">Transformace Domova sociálních služeb Slatiňany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2. Evidenční číslo veřejné zakázky:</w:t>
        <w:tab/>
        <w:t>SpKrÚ  2928/2013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ind w:left="708" w:hanging="34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6. Místo plnění veřejné zakázky</w:t>
        <w:tab/>
        <w:t>město Chrudim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4/2014 – 10/2015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 Obchodní podmínky, platební podmínky, objektivní podmínky, za nichž je možno překročit výši nabídkové ce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poskytování služeb. Cena díla včetně DPH, uvedená uchazečem v návrhu smlouvy o poskytování služeb, je cenou nejvýše přípustnou a zahrnuje veškeré dodávky, služby, práce a náklady dodavatele vzniklé v souvislosti s poskytováním služeb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Technické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jsou veškeré zákony, vyhlášky a normy, platné pro investiční výstavbu. Předpokládaná hodnota stavby je 12 395 087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varianty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žadavky na způsob zpracování nabídkové ce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ci do nabídky uvedou vlastní výpočet ceny služeb (např. dle ceníku UNIKA) a tuto cenu uvedou v návrhu smlouvy o poskytování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 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Nabídka musí být podepsána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sah nabíd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 - vzor prohlášení je přílohou této zadávací dokumentac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chazeč, se kterým má být uzavřena smlouva podle § 82 zákona, je povinen před jejím uzavřením předložit zadavateli originály nebo úředně ověřené kopie dokladů prokazující splnění kvalifikace, přitom 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ybraný uchazeč tedy musí předložit originál nebo úředně ověřenou kopii dokladu k § 53 odst. 1, přičemž prokazuje splnění základních kvalifikačních předpokladů podle § 53 odst. 3 zákona předložením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ab/>
        <w:t>a)výpisu z evidence Rejstříku trestů - odstavec 1 písm. a) a b) (jedná se o výpis z rejstříku fyzických osob, jde-li o právnickou osobu, pak výpis z rejstříku právnických osob a výpis z rejstříku jejích statutárních orgánů)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ab/>
        <w:t>b)potvrzení příslušného finančního úřadu a ve vztahu ke spotřební dani čestného prohlášení - odstavec 1 písm. f)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ab/>
        <w:t>c)potvrzení příslušného orgánu či instituce - odstavec 1 písm. h)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čestného prohlášení - odstavec 1 písm. c) až e) a g), i) až k)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Vybraný uchazeč před uzavřením smlouvy dále musí předložit originál nebo úředně ověřenou kopii dokladu k § 54 písm. a), b), d), a k § 56 odst. 2 písm. a) záko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ávrh smlouvy podepsaný osobou oprávněnou jednat jménem, či za uchazeče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smlouvy bude k návrhu smlouvy přiložena až před podpisem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služeb (např. dle ceníku UNIKA) viz bod 5 této zadávací dokumenta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 dle § 68 odst. 3 zákona - vzor prohlášení je přílohou této zadávací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v rámci své nabídky předloží čestné prohlášení o své ekonomické a finanční způsobilosti splnit veřejnou zakázku dle § 50 odst. 1 písm. c) zákona - vzor prohlášení je přílohou této zadávací dokumentace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poskytování služeb. Na splnění těchto podmínek zadavatel trvá. Zadavatel požaduje, aby nabídka byla předložena ve formě doplněného a uchazečem podepsaného návrhu smlouvy o poskytování služeb. Formulář smlouvy o poskytování služeb musí být použit bez výjimky. Uchazeč v tomto formuláři doplní data o poskytovateli a údaje o ceně. Nabídka musí být zpracována v českém jazyce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álka s nabídkou bude označena názvem veřejné zakázky a nápisem: „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neotE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žadavky na kvalifik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rokázání splnění kvalifikačních požadavků zadavatele uchazeč předloží čestné prohlášení dle § 62 odst. 3 zákona, z jehož obsahu bude zřejmé, že dodavatel kvalifikační předpoklady požadované zadavatelem splňuje - vzor prohlášení je přílohou této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následujících kvalifikačních předpoklad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Základní kvalifikační předpoklady dle § 53 odst. 1 zákon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sz w:val="22"/>
          <w:szCs w:val="22"/>
        </w:rPr>
        <w:t>základní kvalifikační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fesní kvalifikační předpoklady dle § 54 písm. a), b) a d) zák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a) </w:t>
        <w:tab/>
        <w:t>výpis z obchodního rejstříku v kopii, je – li v něm uchazeč zapsá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b) </w:t>
        <w:tab/>
        <w:t>oprávnění k podnikání v rozsahu odpovídajícím předmětu veřejné zakázky (inženýrská činnost v investiční výstavbě nebo architektonické a inženýrské činnosti a související technické poradenství projektová činnost ve výstavbě nebo provádění staveb, jejich změn a odstraňování), případně obdobné opráv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c) </w:t>
        <w:tab/>
        <w:t xml:space="preserve">oprávnění dle § 5 odst. 3 písm. a) zák. č. 360/1992 Sb. (pozemní stavby) </w:t>
      </w:r>
    </w:p>
    <w:p>
      <w:pPr>
        <w:pStyle w:val="Normal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Technické kvalifikační předpoklady obdobně dle § 56 odst. 2 písm. a) zák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významných služeb poskytnutých dodavatelem v posledních 3 letech s uvedením jejich rozsahu a doby plnění - vše ve vztahu k objemu této zakázky a provedeným obdobným služ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bude obsahovat nejméně 1 zakázku na technický dozor (rodinné domy, bytová výstavba, stavby občanské vybavenosti) s předpokládanými investičními náklady minimálně 10 mil. Kč bez DPH a 2 zakázky na technický dozor investora (rodinné domy, bytová výstavba, stavby občanské vybavenosti) s předpokládanými investičními náklady minimálně 3 mil. Kč bez DPH. Přílohou tohoto seznamu musí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vědčení vydané veřejným zadavatelem, pokud byly tyto služby poskytovány veřejnému zadavateli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 neb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–li současně možné osvědčení dle předchozího bodu od této osoby získat z důvodu spočívajících na jej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azování kvalifikace – viz čl. 6, bod 4 této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Podnadpis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 je povinen předložit před uzavřením smlouvy originál nebo úředně ověřenou kopii pojistné smlouvy, jejímž předmětem je pojištění odpovědnosti za škodu způsobenou třetí osobě v přímé souvislosti s činností poskytovatele při plnění této smlouvy a to ve výši pojistného plnění minimálně 200.000,- Kč. Uchazeč je povinen pojistnou smlouvu udržovat po dobu poskytování činnosti v platnosti a řádně a včas platit pojistné. </w:t>
      </w:r>
    </w:p>
    <w:p>
      <w:pPr>
        <w:pStyle w:val="Podnadpis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ebo osobně do</w:t>
      </w:r>
      <w:r>
        <w:rPr>
          <w:rFonts w:cs="Arial" w:ascii="Arial" w:hAnsi="Arial"/>
          <w:b/>
          <w:sz w:val="22"/>
          <w:szCs w:val="22"/>
        </w:rPr>
        <w:t xml:space="preserve"> 18. 11. 2013 do 9:00 hodin</w:t>
      </w:r>
      <w:r>
        <w:rPr>
          <w:rFonts w:cs="Arial" w:ascii="Arial" w:hAnsi="Arial"/>
          <w:sz w:val="22"/>
          <w:szCs w:val="22"/>
        </w:rPr>
        <w:t xml:space="preserve"> na adresu zadavatele - PARDUBICKÉHO KRAJE, Komenského náměstí 120, 532 11 Pardubice, podatelna. 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uskuteční v budově Pardubického kraje, Komenského náměstí 120, 532 11 Pardubice, zasedací místnost č. 202, 2. patro dne 18. 11. 2013 v 9:01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vrh smlouvy o poskytování služeb včetně přílohy EU TDSSS II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jektová dokumentace 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ormulář čestného prohlášení k § 68 odst. 3 zák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mulář čestného prohlášení k § 50 odst. 1 písm. c) záko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ormulář čestného prohlášení dle § 62 odst. 3 zákona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284"/>
    </w:tblGrid>
    <w:tr>
      <w:trPr/>
      <w:tc>
        <w:tcPr>
          <w:tcW w:w="8928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1130" cy="722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widowControl/>
      <w:bidi w:val="0"/>
      <w:spacing w:before="170" w:after="0"/>
      <w:ind w:left="283" w:hanging="0"/>
      <w:jc w:val="both"/>
    </w:pPr>
    <w:rPr>
      <w:rFonts w:ascii="GaramondE;Times New Roman" w:hAnsi="GaramondE;Times New Roman" w:eastAsia="Times New Roman" w:cs="GaramondE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kunt</dc:creator>
  <dc:description/>
  <cp:keywords/>
  <dc:language>en-US</dc:language>
  <cp:lastModifiedBy>admin</cp:lastModifiedBy>
  <cp:lastPrinted>2013-09-09T10:06:00Z</cp:lastPrinted>
  <dcterms:modified xsi:type="dcterms:W3CDTF">2013-10-10T10:42:00Z</dcterms:modified>
  <cp:revision>38</cp:revision>
  <dc:subject/>
  <dc:title> </dc:title>
</cp:coreProperties>
</file>