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Realizace úspor energie – Gymnázium Jevíčko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budova školy, potřetí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Realizace úspor energie – Gymnázium Jevíčko, budova školy, potřetí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8-10-22T15:09:00Z</dcterms:modified>
  <cp:revision>6</cp:revision>
  <dc:subject/>
  <dc:title>ZADÁVACÍ DOKUMENTACE</dc:title>
</cp:coreProperties>
</file>