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„</w:t>
            </w:r>
            <w:r>
              <w:rPr>
                <w:b/>
                <w:bCs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iCs/>
                <w:bCs/>
              </w:rPr>
              <w:instrText xml:space="preserve"> DOCPROPERTY "VZ"</w:instrText>
            </w:r>
            <w:r>
              <w:rPr>
                <w:sz w:val="22"/>
                <w:b/>
                <w:szCs w:val="22"/>
                <w:iCs/>
                <w:bCs/>
              </w:rPr>
              <w:fldChar w:fldCharType="separate"/>
            </w:r>
            <w:r>
              <w:rPr>
                <w:sz w:val="22"/>
                <w:b/>
                <w:szCs w:val="22"/>
                <w:iCs/>
                <w:bCs/>
              </w:rPr>
              <w:t>Vybudování záložního zdravotnického operačního střediska ZZS PaK</w:t>
            </w:r>
            <w:r>
              <w:rPr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Hlk507494452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Klient_nazev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Zdravotnická záchranná služba Pardubického kraje</w:t>
            </w:r>
            <w:r>
              <w:rPr>
                <w:sz w:val="20"/>
                <w:szCs w:val="20"/>
              </w:rPr>
              <w:fldChar w:fldCharType="end"/>
            </w:r>
            <w:bookmarkEnd w:id="0"/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Klient_adresa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růmyslová 45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Klient_PSC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30 0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Klient_adresa2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Pardubice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219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Igor Paar, ředi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6D311-65EE-43DA-A933-CE43CBD62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18-07-31T07:4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