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Služby podpory provozu zahrnují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intenance na 5 let od uvedení do ostrého provozu obsahuj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árok na aktualizace i nové verze realizovaného programového vybavení včetně implementa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árok na aktualizace i nové verze firmware a operačních systémů u dodaného hardware včetně implementa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kud vyžaduje norma nebo legislativa, pod kterou spadá zadavatel, nějaké povinné úpravy předmětu plnění, je takováto úprava funkční dnem platnosti dané normy nebo legislativy a je na minimálně stejné administrátorské i uživatelské úrovni ovládání (legislativní update/upgrade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rvisní a technická podpora na 5 let obsahuj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jištění provozu předmětu plnění na úrovni minimálně srovnatelné se stavem při předání do ostrého provozu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ktualizace a nové verze programového vybavení, firmware nebo operačních systémů jsou automaticky součástí zajištění provozu Služby podpory provozu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školení 1x ročně v každé oblasti dle opatření v rozsahu 1 MD na opatření s tématem: novinky v dané oblasti, proškolení nových funkcionalit, návrh dalšího rozvoj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nzultace v rozsahu 150 MH ročně s technickými realizátory jednotlivých opatření, nevyčerpané hodiny jsou převoditelné do dalšího roku, přehled čerpání lze zobrazit v ServiceDesku, výčet vyčerpaných hodin je součástí ročního reportu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vedení konfigurací v rozsahu 300 MH ročně v prvním a 150 MH ročně v dalších letech dle požadavků zadavatele, nevyčerpané hodiny jsou převoditelné do dalšího roku, přehled čerpání lze zobrazit v ServiceDesku, výčet vyčerpaných hodin je součástí ročního reportu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vedení rekonfigurace kompletního opatření v druhém a pátém roce Služby podpory provozu dle požadavků zadavatele, provedení konzultačních služeb zhotovitelem před zadáním požadavků zadavatelem, vypracování prováděcí dokumentace. Na dané práce nelze využít jednotlivé hodiny konzultačních ani konfiguračních prací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ždoroční zajištění mezinárodně uznávaného certifikovaného školení pro dva pracovníky zadavatele na 5 dnů v oblasti kybernetické bezpečnosti, minimálně na úrovni EC-Council, výklad v českém jazyce, materiály mohou být v angličtině. Předmětem školení je zvýšení znalostí v zabezpečení sítě s Active Directory proti bezpečnostním hrozbám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jištění mezinárodně uznávaného certifikovaného školení od druhého roku pro pracovníka zadavatele na 5 dnů v řízení bezpečnosti a analýzy rizik, minimálně na úrovni CISSP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echanismy komunikac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působ nahlášení závady či požadavku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efonní linka v českém jazyce 10hx5d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žadavky přes telefonní linku jsou zadávány do ServiceDesku pracovníkem dodavatele. Zadavatel musí mít právo změnit či schválit zadání a popis závad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rvice Desk 24hx7d, ServiceDesk provozuje dodavatel, rozhraní v českém jazyc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D musí umožňovat sledovat celý životní cyklus požadavku i po uzavření. 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žadavky nelze mazat. 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ždý požadavek by měl obsahovat</w:t>
      </w:r>
    </w:p>
    <w:p>
      <w:pPr>
        <w:pStyle w:val="ListParagraph"/>
        <w:widowControl w:val="false"/>
        <w:numPr>
          <w:ilvl w:val="3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řazení </w:t>
      </w:r>
    </w:p>
    <w:p>
      <w:pPr>
        <w:pStyle w:val="ListParagraph"/>
        <w:widowControl w:val="false"/>
        <w:numPr>
          <w:ilvl w:val="4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konkrétního opatření nebo obecné kategorie příslušné dodavateli</w:t>
      </w:r>
    </w:p>
    <w:p>
      <w:pPr>
        <w:pStyle w:val="ListParagraph"/>
        <w:widowControl w:val="false"/>
        <w:numPr>
          <w:ilvl w:val="4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typu požadavku - závada / konzultace / konfigurace / rozvoj</w:t>
      </w:r>
    </w:p>
    <w:p>
      <w:pPr>
        <w:pStyle w:val="ListParagraph"/>
        <w:widowControl w:val="false"/>
        <w:numPr>
          <w:ilvl w:val="3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menovitého řešitele</w:t>
      </w:r>
    </w:p>
    <w:p>
      <w:pPr>
        <w:pStyle w:val="ListParagraph"/>
        <w:widowControl w:val="false"/>
        <w:numPr>
          <w:ilvl w:val="3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a časy jednotlivých změn životního cyklu požadavku</w:t>
      </w:r>
    </w:p>
    <w:p>
      <w:pPr>
        <w:pStyle w:val="ListParagraph"/>
        <w:widowControl w:val="false"/>
        <w:numPr>
          <w:ilvl w:val="3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inální časová náročnost konzultace, konfigurace, případně délka trvání závady.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tliví řešitelé na straně dodavatele by měli mít přehled o požadavcích (všech) i ostatních řešitelů.</w:t>
        <w:tab/>
        <w:tab/>
      </w:r>
    </w:p>
    <w:p>
      <w:pPr>
        <w:pStyle w:val="ListParagraph"/>
        <w:widowControl w:val="false"/>
        <w:numPr>
          <w:ilvl w:val="2"/>
          <w:numId w:val="3"/>
        </w:numPr>
        <w:spacing w:lineRule="auto" w:line="276" w:before="120" w:after="12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tliví zadavatelé požadavků si mohou zobrazit všechny požadavky v Servicedesku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vadu hlásí objednatel smluvním způsobem nahlášení. Pokud závadu zjistí proaktivně sám dodavatel, provede zaznamenání do ServiceDesku sám a zahájí tím proces řešení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ba pro vyřešení závady začíná od jejího nahlášení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agnostiku závady při funkčním vzdáleném připojení řeší vždy dodavatel ihned po nahlášení závady či požadavku na konzultaci nebo konfigurac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ýměna hardware probíhá v místě dodání pracovníkem dodavatele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působ řešení závady hardware je oprava či výměna za nový kus. Zadavatel umožňuje po schválení i řešení závady dočasnou zápůjčkou dílu či celku hardware použité a neoriginální při zachování plné funkcionality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adný disk je po výměně majetkem zadavatele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ximální délka časů povolených závad je dána SLA na každou část předmětu plnění. Tyto části neodpovídají realizovaným opatřením, případně jsou rozpadnuty do menších celků. Délky trvání závad se sčítají a v rámci smluvního plnění nesmí přesáhnout dané čtvrtletní hodnoty, viz tabulka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élka trvání závady se umenšuje o dobu, kdy prokazatelně objednatel měl konat při součinnosti řešení problému a nekonal. Tímto bodem je myšleno hlavně umožnění přístupu k vadnému předmětu plnění, ať už fyzicky nebo vzdáleně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dstávky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lánované odstávky jsou možné pouze v nepracovní časy Objednatele. Tyto nepracovní časy jsou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d 20:00 do 4:00 v pracovních dnech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průběhu nepracovních dní soboty a neděle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atel dle svých možností může vyhlásit profylaktický den, který je pouze ve čtvrtek od 14:30h. Profylaktické dny lze realizovat maximálně dvakrát za měsíc a slouží ke změnám na provozně kritických místech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případě, že se termín plánované odstávky střetne s významnou akcí Objednatele, bude odstávka zrušena s náhradním termíne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7"/>
        <w:gridCol w:w="3744"/>
        <w:gridCol w:w="1298"/>
        <w:gridCol w:w="1483"/>
        <w:gridCol w:w="2587"/>
        <w:gridCol w:w="2519"/>
        <w:gridCol w:w="1716"/>
      </w:tblGrid>
      <w:tr>
        <w:trPr>
          <w:trHeight w:val="544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atření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A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A v hodinách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A počítáno na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kuta za každou započatou hodinu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P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9C6500"/>
                <w:lang w:eastAsia="cs-CZ"/>
              </w:rPr>
            </w:pPr>
            <w:r>
              <w:rPr>
                <w:rFonts w:eastAsia="Times New Roman" w:cs="Calibri"/>
                <w:color w:val="9C6500"/>
                <w:lang w:eastAsia="cs-CZ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IM PAM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9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mplementace VPN br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N brá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N brá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řízení/nód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gramové vybavení klientů VP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min notebook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tik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000000" w:fill="FFC7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9C0006"/>
                <w:lang w:eastAsia="cs-CZ"/>
              </w:rPr>
            </w:pPr>
            <w:r>
              <w:rPr>
                <w:rFonts w:eastAsia="Times New Roman" w:cs="Calibri"/>
                <w:color w:val="9C0006"/>
                <w:lang w:eastAsia="cs-CZ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tupové switch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tupové switch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,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/zaříz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tupové switche - sto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9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gramové vybavení Tacac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Gb transceivery do C4500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gická tras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Gb transceivery do C4500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Gb moduly pro C4500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gické trasy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Gb moduly pro C4500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SXi hos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ukční a Oracle clust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M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stovací clust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M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gramové vybavení Vmwar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9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ód/lokalit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9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ód/lokalit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ásková knihov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,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gramové vybavení pro 802.1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trální log managem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acle app 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stupnost VI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tflow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nd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ekt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gramové vybaven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ndbo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F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F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ód/lokalit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ty, čtečk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000000" w:fill="FFC7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9C0006"/>
                <w:lang w:eastAsia="cs-CZ"/>
              </w:rPr>
            </w:pPr>
            <w:r>
              <w:rPr>
                <w:rFonts w:eastAsia="Times New Roman" w:cs="Calibri"/>
                <w:color w:val="9C0006"/>
                <w:lang w:eastAsia="cs-CZ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TG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w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stovací centrum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w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w bugy, hw součást opatření 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ulnerability mgmt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gy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 Kč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žadované S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b4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6b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6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2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6b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6b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6</Words>
  <Characters>5942</Characters>
  <CharactersWithSpaces>6935</CharactersWithSpaces>
  <Paragraphs>1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3:00Z</dcterms:created>
  <dc:creator>Rezler David Bc.</dc:creator>
  <dc:description/>
  <dc:language>en-US</dc:language>
  <cp:lastModifiedBy>Lenka Lelitovská</cp:lastModifiedBy>
  <dcterms:modified xsi:type="dcterms:W3CDTF">2018-09-2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