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360"/>
        <w:jc w:val="center"/>
        <w:rPr>
          <w:rFonts w:ascii="Segoe UI" w:hAnsi="Segoe UI" w:cs="Segoe UI"/>
          <w:b/>
          <w:b/>
        </w:rPr>
      </w:pPr>
      <w:bookmarkStart w:id="0" w:name="_GoBack"/>
      <w:bookmarkEnd w:id="0"/>
      <w:r>
        <w:rPr>
          <w:rFonts w:cs="Segoe UI" w:ascii="Segoe UI" w:hAnsi="Segoe UI"/>
          <w:b/>
        </w:rPr>
        <w:t>Formulář realizačního týmu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lang w:val="en-US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240" w:after="24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 kvalifikace dle čl. 3.4. písm. b) kvalifikační dokumentace a k veřejné zakázce s názvem “</w:t>
      </w:r>
      <w:r>
        <w:rPr>
          <w:rFonts w:cs="Segoe UI" w:ascii="Segoe UI" w:hAnsi="Segoe UI"/>
          <w:b/>
          <w:bCs/>
          <w:sz w:val="22"/>
          <w:szCs w:val="22"/>
        </w:rPr>
        <w:t>Bezpečnost komunikační infrastruktury</w:t>
      </w:r>
      <w:r>
        <w:rPr>
          <w:rFonts w:cs="Segoe UI" w:ascii="Segoe UI" w:hAnsi="Segoe UI"/>
          <w:bCs/>
          <w:sz w:val="22"/>
          <w:szCs w:val="22"/>
        </w:rPr>
        <w:t>”</w:t>
      </w:r>
    </w:p>
    <w:p>
      <w:pPr>
        <w:pStyle w:val="Normal"/>
        <w:widowControl w:val="false"/>
        <w:spacing w:lineRule="auto" w:line="276" w:before="0" w:after="48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techniků, kteří se budou podílet na plnění veřejné zakázky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9"/>
        <w:gridCol w:w="2049"/>
        <w:gridCol w:w="2794"/>
        <w:gridCol w:w="243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ázev pozi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20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méno a příjmení technik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žadavk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20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působ splnění (prokázání)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Projektový manažer (minimálně 1 osoba)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jméno a příjmení projektového manažera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á ukončené minimálně středoškolské vzdělání s maturitou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Segoe UI" w:hAnsi="Segoe UI" w:cs="Segoe UI"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highlight w:val="yellow"/>
              </w:rPr>
              <w:t>(dodavatel přiloží kopii dokladu o nejvýše dosaženém vzdělání; např. maturitní vysvědčení; VŠ diplom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á </w:t>
            </w:r>
            <w:r>
              <w:rPr>
                <w:rFonts w:cs="Segoe UI" w:ascii="Segoe UI" w:hAnsi="Segoe UI"/>
                <w:sz w:val="22"/>
                <w:szCs w:val="22"/>
              </w:rPr>
              <w:t>minimálně 5 let praxe v oblasti řízení projektů v oblasti informačních technologií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  <w:highlight w:val="yellow"/>
              </w:rPr>
              <w:t>(dodavatel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 xml:space="preserve"> doplní délku praxe osoby v požadované oblasti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á zkušenost s pozicí projektového manažera nebo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obdobnou rolí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alespoň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na jakýchkoliv 3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rojektech v posledních 5 letech před zahájením zadávacího řízení, které spočívaly v zavádění IT technologií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Pozice v projektu: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jc w:val="left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Je držitelem platné </w:t>
            </w:r>
            <w:r>
              <w:rPr>
                <w:rFonts w:cs="Segoe UI" w:ascii="Segoe UI" w:hAnsi="Segoe UI"/>
                <w:sz w:val="22"/>
                <w:szCs w:val="22"/>
              </w:rPr>
              <w:t>certifikace PRINCE 2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(</w:t>
            </w:r>
            <w:r>
              <w:rPr>
                <w:rFonts w:cs="Segoe UI" w:ascii="Segoe UI" w:hAnsi="Segoe UI"/>
                <w:sz w:val="22"/>
                <w:szCs w:val="22"/>
              </w:rPr>
              <w:t>Foundation) a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Expert </w:t>
            </w:r>
            <w:r>
              <w:rPr>
                <w:rFonts w:cs="Segoe UI" w:ascii="Segoe UI" w:hAnsi="Segoe UI"/>
                <w:sz w:val="22"/>
                <w:szCs w:val="22"/>
              </w:rPr>
              <w:t>ITIL v3 nebo obdobných k PRINCE 2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(</w:t>
            </w:r>
            <w:r>
              <w:rPr>
                <w:rFonts w:cs="Segoe UI" w:ascii="Segoe UI" w:hAnsi="Segoe UI"/>
                <w:sz w:val="22"/>
                <w:szCs w:val="22"/>
              </w:rPr>
              <w:t>Foundation) a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Expert </w:t>
            </w:r>
            <w:r>
              <w:rPr>
                <w:rFonts w:cs="Segoe UI" w:ascii="Segoe UI" w:hAnsi="Segoe UI"/>
                <w:sz w:val="22"/>
                <w:szCs w:val="22"/>
              </w:rPr>
              <w:t>ITIL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(dodavatel přiloží kopii požadovaného certifikátu či jiného průkazného dokladu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Manažer kvality (minimálně 1 osoba)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jméno a příjmení manažera kvality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á ukončené minimálně středoškolské vzdělání s maturitou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Segoe UI" w:hAnsi="Segoe UI" w:cs="Segoe UI"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highlight w:val="yellow"/>
              </w:rPr>
              <w:t>(dodavatel přiloží kopii dokladu o nejvýše dosaženém vzdělání; např. maturitní vysvědčení; VŠ diplom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jc w:val="left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á </w:t>
            </w:r>
            <w:r>
              <w:rPr>
                <w:rFonts w:cs="Segoe UI" w:ascii="Segoe UI" w:hAnsi="Segoe UI"/>
                <w:sz w:val="22"/>
                <w:szCs w:val="22"/>
              </w:rPr>
              <w:t>minimálně 5 let praxe v oblasti řízení kvality projektů v oblasti informačních technologií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  <w:highlight w:val="yellow"/>
              </w:rPr>
              <w:t>(dodavatel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 xml:space="preserve"> doplní délku praxe osoby v požadované oblasti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jc w:val="left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á zkušenost s pozicí manažera kvality nebo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obdobnou rolí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alespoň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na jakýchkoliv 3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rojektech v posledních 5 letech před zahájením zadávacího řízení, které spočívaly v zavádění IT technologií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Pozice v projektu: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jc w:val="left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Je držitelem platné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certifikace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Expert </w:t>
            </w:r>
            <w:r>
              <w:rPr>
                <w:rFonts w:cs="Segoe UI" w:ascii="Segoe UI" w:hAnsi="Segoe UI"/>
                <w:sz w:val="22"/>
                <w:szCs w:val="22"/>
              </w:rPr>
              <w:t>ITIL v3 nebo obdobné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(dodavatel přiloží kopii požadovaného certifikátu či jiného průkazného dokladu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Systémový odborník (minimálně 3 osoby)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účastník doplní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jména a příjmení systémových odborníků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aždý odborník má ukončené minimálně středoškolské vzdělání s maturitou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Segoe UI" w:hAnsi="Segoe UI" w:cs="Segoe UI"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highlight w:val="yellow"/>
              </w:rPr>
              <w:t>(dodavatel přiloží kopii dokladu o nejvýše dosaženém vzdělání; např. maturitní vysvědčení; VŠ diplom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Každý odborník má zkušenost s pozicí systémového odborníka nebo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obdobnou rolí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alespoň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na jakýchkoliv 3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rojektech v posledních 5 letech před zahájením zadávacího řízení, které spočívaly v zavádění IT technologií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Pozice v projektu: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nimálně jeden odborník má osvědčení k implementaci datového úložiště nabídnutého dodavatelem v rámci jeho nabídky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Segoe UI" w:hAnsi="Segoe UI" w:cs="Segoe UI"/>
                <w:bCs/>
                <w:i/>
                <w:i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highlight w:val="yellow"/>
              </w:rPr>
              <w:t>(dodavatel přiloží kopii osvědčení, vydan</w:t>
            </w:r>
            <w:r>
              <w:rPr>
                <w:rFonts w:cs="Segoe UI" w:ascii="Segoe UI" w:hAnsi="Segoe UI"/>
                <w:i/>
                <w:sz w:val="22"/>
                <w:szCs w:val="22"/>
                <w:highlight w:val="yellow"/>
              </w:rPr>
              <w:t>ou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highlight w:val="yellow"/>
              </w:rPr>
              <w:t xml:space="preserve"> výrobcem, popř. výrobcem pověřeným distributorem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nimálně jeden odborník má osvědčení výrobce k implementaci serverové infrastruktury nabídnuté dodavatelem v rámci jeho nabídky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 xml:space="preserve">(dodavatel přiloží kopii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osvědčení, vydanou výrobcem, popř. výrobcem pověřeným distributorem</w:t>
            </w: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nimálně jeden odborník má osvědčení výrobce k implementaci v oblasti serverové virtualizace VMware k implementaci v rámci datového centra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 xml:space="preserve">(dodavatel přiloží kopii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osvědčení, vydanou výrobcem, popř. výrobcem pověřeným distributorem</w:t>
            </w: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nimálně jeden odborník má certifikaci experta, Cisco CCIE Routing &amp; Switching, pro oblast návrhů a konfigurace sítí pro současné řešení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(dodavatel přiloží kopii požadovaného certifikátu či jiného průkazného dokladu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nimálně jeden odborník má certifikaci experta, Cisco CCIE Security, pro oblast návrhů a konfigurace síťové bezpečnosti pro současné řešení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(dodavatel přiloží kopii požadovaného certifikátu či jiného průkazného dokladu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nimálně jeden odborník má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certifikaci experta (nejvyšší technická certifikace výrobce v dané oblasti) pro oblast návrhů, konfiguraci a „troubleshooting“ síťové infrastruktury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nabídnuté dodavatelem v rámci jeho nabídky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(dodavatel přiloží kopii požadovaného certifikátu či jiného průkazného dokladu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nimálně jeden odborník má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certifikaci experta (nejvyšší certifikace výrobce v dané oblasti) pro oblast návrhů, konfigurace a „troubleshooting“ síťové bezpečnosti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nabídnuté dodavatelem v rámci jeho nabídky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(dodavatel přiloží kopii požadovaného certifikátu či jiného průkazného dokladu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nimálně jeden odborník má osvědčení výrobce k </w:t>
            </w:r>
            <w:r>
              <w:rPr>
                <w:rFonts w:cs="Segoe UI" w:ascii="Segoe UI" w:hAnsi="Segoe UI"/>
                <w:sz w:val="22"/>
                <w:szCs w:val="22"/>
              </w:rPr>
              <w:t>implementaci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technologie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IM/PAM,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nabídnuté dodavatelem v rámci jeho nabídky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(dodavatel přiloží kopii požadovaného certifikátu či jiného průkazného dokladu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nimálně jeden odborník má osvědčení výrobce k implementac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ro oblast řešení pro sběr a vyhodnocování logů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nabídnutých dodavatelem v rámci jeho nabídky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 xml:space="preserve">(dodavatel přiloží kopii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osvědčení, vydanou výrobcem, popř. výrobcem pověřeným distributorem</w:t>
            </w: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nimálně jeden odborník má </w:t>
            </w:r>
            <w:r>
              <w:rPr>
                <w:rFonts w:cs="Segoe UI" w:ascii="Segoe UI" w:hAnsi="Segoe UI"/>
                <w:sz w:val="22"/>
                <w:szCs w:val="22"/>
              </w:rPr>
              <w:t>certifikaci experta pro oblast návrhů a implementace webového aplikačního firewallu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nabídnutého dodavatelem v rámci jeho nabídky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(dodavatel přiloží kopii požadovaného certifikátu či jiného průkazného dokladu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nimálně jeden odborník má osvědčení výrobce k implementac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ro oblast řešení vysoké dostupnosti Oracle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nabídnutých dodavatelem v rámci jeho nabídky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(dodavatel přiloží kopii požadovaného certifikátu či jiného průkazného dokladu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nimálně jeden odborník má osvědčení výrobce k implementaci </w:t>
            </w:r>
            <w:r>
              <w:rPr>
                <w:rFonts w:cs="Segoe UI" w:ascii="Segoe UI" w:hAnsi="Segoe UI"/>
                <w:sz w:val="22"/>
                <w:szCs w:val="22"/>
              </w:rPr>
              <w:t>pro oblast řešení redundantní Blue Coat proxy a sandbox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nabídnutých dodavatelem v rámci nabídky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(dodavatel přiloží kopii požadovaného certifikátu či jiného průkazného dokladu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Cs w:val="22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nimálně jeden odborník má osvědčení výrobce k implementaci </w:t>
            </w:r>
            <w:r>
              <w:rPr>
                <w:rFonts w:cs="Segoe UI" w:ascii="Segoe UI" w:hAnsi="Segoe UI"/>
                <w:sz w:val="22"/>
                <w:szCs w:val="22"/>
              </w:rPr>
              <w:t>pro oblast monitorování toků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nabídnutých dodavatelem v rámci nabídky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(dodavatel přiloží kopii požadovaného certifikátu či jiného průkazného dokladu)</w:t>
            </w:r>
          </w:p>
        </w:tc>
      </w:tr>
    </w:tbl>
    <w:p>
      <w:pPr>
        <w:pStyle w:val="Normal"/>
        <w:widowControl w:val="false"/>
        <w:spacing w:lineRule="auto" w:line="276" w:before="840" w:after="48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……… dne………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Cs w:val="22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/>
      <w:drawing>
        <wp:inline distT="0" distB="0" distL="0" distR="0">
          <wp:extent cx="5273040" cy="868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kvalifikační dokumentace č. 1 – Formulář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7A6212-DF9D-4690-B4C0-8E24B1D5D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6</Pages>
  <Words>967</Words>
  <Characters>5706</Characters>
  <CharactersWithSpaces>66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6:00Z</dcterms:created>
  <dc:creator>Darja Kosmáková</dc:creator>
  <dc:description/>
  <dc:language>en-US</dc:language>
  <cp:lastModifiedBy>Lenka Lelitovská</cp:lastModifiedBy>
  <cp:lastPrinted>2017-07-04T14:10:00Z</cp:lastPrinted>
  <dcterms:modified xsi:type="dcterms:W3CDTF">2018-09-25T12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